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(паспорт) инновационного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86"/>
      </w:tblGrid>
      <w:tr>
        <w:trPr>
          <w:cantSplit w:val="true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информация</w:t>
            </w:r>
          </w:p>
        </w:tc>
      </w:tr>
      <w:tr>
        <w:trPr>
          <w:trHeight w:val="575" w:hRule="atLeast"/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Тема инновационного предложения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новационный ресурсный центр поддержки одаренных и талантливых детей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Направление в рамках ФИ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азработка и нормативное закрепление механизмов реализации инновационной функции образовательных систем, связанной с выявлением и поддержкой развития одаренности и креативности у детей школьного возраста, независимо от сферы одаренности и таланта, социального положения и имущественных возможностей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роект реализуется (сведения о разработчиках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сударственное бюджетное образовательное учреждение лицей-интернат «Центр одаренных дете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ижегородской обла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 сай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dn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33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6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 результатов и продуктов проекта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Категории благополучателей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Учащиеся, педагогическое профессиональное сообщество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фера применения 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Образовательные учреждения, центры по работе с одаренными детьми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Краткое содержание инновационной идеи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нормативное закрепление механизмов реализации  инновационной функции образовательной системы, обеспечивающей процессы ценностно-смыслового самоопределения в образовании, производство многообразия образовательной практики и одновременного его регулирования посредством деятельности субъектов образования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6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нцепции инновационного предлож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Цель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color w:val="231F2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здание и внедрение модели </w:t>
            </w: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«Инновационный ресурсный центр поддержки одаренных и талантливых детей»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как организационной формы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ектирования индивидуальных траекторий развития способностей школьников с выращенной собственной познавательной потребностью в определенной предметной области.</w:t>
            </w:r>
          </w:p>
          <w:p>
            <w:pPr>
              <w:pStyle w:val="Normal"/>
              <w:spacing w:before="0" w:after="0"/>
              <w:ind w:hanging="98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231F2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Задач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. Разработать и апробировать технологию проектирования деятельностной образовательной среды, включающей систему дополнительного образования, ориентированную на наращивание персонального ресурса личности школьника, проектно-исследовательские лаборатории, творческие мастерские, специальное учебное оборудование и т.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 Разработать и апробировать модель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дивидуальной траектории развития способностей ребенка с выращенной собственной познавательной потребностью в определенной предметной обла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. Обеспечить внедрение апробированных в Нижегородской области моделей дистанционного обучения талантливых школьников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на основе интерактивных сервисов СДО Moodle, Skype-технологий, e-mail; с использованием кейс-технологий в информационно-образовательной среде дистанционного обучения одаренных детей, разработанной на базе сервисов Googlle;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и дистанционных олимпиад и конкурсов, базирующейся на сочетании сетевых и проектных технолог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. Разработать и внедрить корпоративную модель подготовки педагогических работников в области организации обучения и воспитания одаренных и талантливых дет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. Организовать создание, экспонирование, экспертизу и диссеминацию в масштабе региональной системы образования авторских методических разработок, охватывающих весь спектр возможностей реализации способностей одаренных и талантливых школьников.</w:t>
            </w:r>
          </w:p>
          <w:p>
            <w:pPr>
              <w:pStyle w:val="TextBody"/>
              <w:tabs>
                <w:tab w:val="clear" w:pos="708"/>
                <w:tab w:val="left" w:pos="327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2"/>
                <w:sz w:val="24"/>
                <w:szCs w:val="24"/>
                <w:shd w:fill="E6E6E6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shd w:fill="E6E6E6" w:val="clear"/>
                <w:lang w:eastAsia="hi-IN" w:bidi="hi-IN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жидаемые результаты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1.Разработка и нормативное закрепление механизмов реализации  инновационной функции образовательной системы лице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2. Разработка концептуальной модели инновационного ресурсного центра поддержки одаренных и талантливых школьник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нформационного банка авторских разработок по работе с одаренными и талантливыми школьника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ка и внедрение корпоративной модели подготовки педагогов к обучению и воспитанию одаренных дет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оздание портала для сопровождения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поддержки одаренных и талантливых детей, родителей и педагог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хнологии реализации инновационного предложения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Концептуальные подходы и принципы проектирования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ектный подход</w:t>
            </w:r>
            <w:r>
              <w:rPr>
                <w:rFonts w:cs="Times New Roman" w:ascii="Times New Roman" w:hAnsi="Times New Roman"/>
                <w:sz w:val="24"/>
              </w:rPr>
              <w:t>, в котором проектная деятельность рассматривается как культурная форма образовательных инноваций, как средство профессионального развития педагогов и развития образовательных систем (Н.Г. Алексеев, Ю.В. Громыко, О.Г. Прикот, В.В. Рубцов, В.К. Рябцев, В.И. Слободчиков и др.);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истемно-интегративной методология</w:t>
            </w:r>
            <w:r>
              <w:rPr>
                <w:rFonts w:cs="Times New Roman" w:ascii="Times New Roman" w:hAnsi="Times New Roman"/>
                <w:sz w:val="24"/>
              </w:rPr>
              <w:t>, включающей акмеологическую теорию достижения вершин профессионализма (А.А. Бодалев, В.В. Большакова, В.Г. Ганжин, А.А. Деркач, В.М. Зазыкин., Э.Ф. Зеер, Н.В. Кузьмина, Н.Т. Селезнева);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цепция профессионального развития личности педагога</w:t>
            </w:r>
            <w:r>
              <w:rPr>
                <w:rFonts w:cs="Times New Roman" w:ascii="Times New Roman" w:hAnsi="Times New Roman"/>
                <w:sz w:val="24"/>
              </w:rPr>
              <w:t xml:space="preserve"> (Е.В. Бондаревская, Н.В. Бордовская, С.Г. Вершловский, Л.К. Гребенкина, Г.А. Игнатьева, С.В. Кульневич, Л.М.Митина, В.А. Сластенин, В.И. Слободчиков)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цепции общей одар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(Ф. Гальтон, Д. Гилфорд, Е. Торренс), интеллектуальная и творческая одаренность (Д.Б. Богоявленская, А.И. Доровский, М.А. Холодная и др.)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спользуемые технологии и механизмы реализаци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развития индивидуальности личности учени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Технология проектирования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нтенсификации обучения на основе схемных и знаковых моделей учебного материал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Технология игрового моделир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развития «критического мышления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билингвального обуч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образовательных прое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облемного обуч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Механизмы организации повышения квалификации педагогических и управленческих кадр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оектные событ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1.Участие в международной конференции «Санкт-Петербург, Царское Село, Пушкин и мировая культура» осень, 2012, 2013, 2014г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 xml:space="preserve">2.Участие во всероссийской конференции «Кадровый резерв российской химии», ноябрь 2012г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Курсы повышения квалификации АПКиППРО г.Моск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педагогического коллектива «Управление учебно-воспитательным процессом в связи с переходом к новому ФГОС» (ноябрь, 2012 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4.Участие в р</w:t>
            </w:r>
            <w:r>
              <w:rPr>
                <w:rFonts w:cs="Times New Roman" w:ascii="Times New Roman" w:hAnsi="Times New Roman"/>
                <w:sz w:val="24"/>
              </w:rPr>
              <w:t>егиональной конференции на базе МБОУ «Гимназия №38» г.Дзержинска Нижегородской области по теме «Создание единого образовательного пространства для развития талантливых детей» (декабрь 2012г.).</w:t>
            </w:r>
          </w:p>
          <w:p>
            <w:pPr>
              <w:pStyle w:val="ListParagraph"/>
              <w:spacing w:lineRule="auto" w:line="240" w:before="0" w:after="0"/>
              <w:ind w:left="-9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й стол «Пути интеграции эффективных механизмов поиска и поддержки одаренных и талантливых детей и молодежи в региональном образовательном пространстве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6.Методический семинар «Лицей-интернат «ЦОД» – </w:t>
            </w:r>
            <w:r>
              <w:rPr>
                <w:rFonts w:cs="Times New Roman" w:ascii="Times New Roman" w:hAnsi="Times New Roman"/>
                <w:sz w:val="24"/>
              </w:rPr>
              <w:t>инновационный ресурсный центр  поддержки одаренных и талантливых детей» (ноябрь 2015г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231F2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ar-SA"/>
        </w:rPr>
      </w:r>
    </w:p>
    <w:tbl>
      <w:tblPr>
        <w:tblW w:w="99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64"/>
        <w:gridCol w:w="23"/>
        <w:gridCol w:w="15"/>
      </w:tblGrid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ерии и показатели результативности проекта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оретическом план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Times New Roman" w:hAnsi="Times New Roman" w:eastAsia="SimSun;宋体" w:cs="Times New Roman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воевременное выявление и обобщение инновационного педагогического опыта, связанного с разработкой и внедрением новых образовательных программ для одаренных и талантливых детей и новых форм организации образовательного процесса, ориентированного на развитие творческих способностей школьников;</w:t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/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2. М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>ногообрази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 xml:space="preserve"> жанров и высоко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 xml:space="preserve"> качеств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 xml:space="preserve"> авторских инновационных разработо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8"/>
              <w:jc w:val="both"/>
              <w:rPr>
                <w:rFonts w:ascii="Times New Roman" w:hAnsi="Times New Roman" w:eastAsia="SimSun;宋体" w:cs="Times New Roman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3. В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>ариативност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ь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 xml:space="preserve"> модел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 xml:space="preserve">поддержки одаренных и талантливых детей, реализуемых в системе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>общего образования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 xml:space="preserve"> Нижегородской области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val="en-US"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8"/>
              <w:jc w:val="both"/>
              <w:rPr/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4. Институционализация (нормативное оформление) инновационного ресурсного центра поддержки одаренных и талантливых детей как существенного элемента инновационной сферы общего образования в региональном образовательном пространств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8"/>
              <w:jc w:val="both"/>
              <w:rPr/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5. Внедрение модели ресурсного (сетевого) управления образовательными инновациями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ind w:left="-87" w:hanging="0"/>
              <w:rPr>
                <w:rFonts w:ascii="Times New Roman" w:hAnsi="Times New Roman" w:eastAsia="SimSun;宋体" w:cs="Times New Roman"/>
                <w:bCs/>
                <w:color w:val="231F20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231F20"/>
                <w:spacing w:val="-2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ind w:left="-87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spacing w:before="0" w:after="200"/>
              <w:ind w:left="-87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актическом план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 xml:space="preserve"> Внедрение новых форм и методов методического сопровождения инновационной деятельности педагог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2. Рост профессиональной самостоятельности, инициативности педагогов, формированием новой практико-преобразующей профессиональной компетен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>3. Усиление внимания общества к вопросам, связанным с формированием интеллектуальной элиты стран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 xml:space="preserve">4. Включение в образовательно-воспитательное пространство новых социальных партнеров, за счет чего обеспечивается расширение пространства социализации одаренных и талантливых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ГБОУ лицея-интерната «Центр одаренных детей» как образовательного учреждения, реализующего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д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новационного ресурсного центра поддержки одаренных и талантливых де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оманда инновационно ориентированных педагогов ГБОУ лицея-интерната «Центр одаренных дете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6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иражирования результатов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педагогических мастерских, проблемно-проектных семинаров, конференций, мастер-классов и др.; </w:t>
            </w:r>
          </w:p>
          <w:p>
            <w:pPr>
              <w:pStyle w:val="ListParagraph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углый стол «Пути интеграции эффективных механизмов поиска и поддержки одаренных и талантливых детей и молодежи в региональном образовательном пространстве»;</w:t>
            </w:r>
          </w:p>
          <w:p>
            <w:pPr>
              <w:pStyle w:val="ListParagraph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вебинаров по проблемам разработки образовательных программ, ориентированных на работу с одаренными и талантливыми детьми и внедрения соответствующих образовательных технологий;</w:t>
            </w:r>
          </w:p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ация статей, тезисов, Интернет-публикаций, коллективных монографий, методических сборников, рекомендаций и др.;</w:t>
            </w:r>
          </w:p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конференциях, семинарах, форумах различного уровня;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езентация инновационного опыта на сайте лицея, сетевых сообществ, проектов и др.</w:t>
            </w:r>
          </w:p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здание информационного банка авторских разработок учителей лицея;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убликация сборника научно-практических материалов, экспонирующих лучшие образцы построения практики инновационного образования;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убликация сборника - обобщение и распространение ППО учителей в журнале «Педагогический поиск»  изд-во г.Москва.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568"/>
      </w:tblGrid>
      <w:tr>
        <w:trPr>
          <w:cantSplit w:val="true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ar-SA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ar-SA"/>
              </w:rPr>
              <w:t xml:space="preserve">Тел.; 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val="en-US" w:eastAsia="ar-SA"/>
              </w:rPr>
              <w:t>e-mail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val="en-US" w:eastAsia="ar-SA"/>
              </w:rPr>
              <w:t>skype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лицей-интернат «Центр одаренных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60309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ижний Новгород, ул. Коминтерна, д.10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8 (831) 222-44-33,  222-59-60, 222-44-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d@codnn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олное Ф.И.О контактных лиц с указанием должности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прак И.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директор лицея, кандидат пед. наук, «Заслуженный учитель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шенцева Л.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зам. директора лицея по НЭР, «Почетный работник образования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ова М.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– зам. директора лицея по УР, «Почетный работник образования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зина О.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зам.директора по Д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ащенкова Т.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-зам.директора по ВР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тковая М.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– педагог-психолог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nn.ru/" TargetMode="External"/><Relationship Id="rId3" Type="http://schemas.openxmlformats.org/officeDocument/2006/relationships/hyperlink" Target="mailto:cod@codn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1:00Z</dcterms:created>
  <dc:creator>Максимова Галина Михайлован</dc:creator>
  <dc:description/>
  <cp:keywords/>
  <dc:language>en-US</dc:language>
  <cp:lastModifiedBy>Лариса М. Машенцева</cp:lastModifiedBy>
  <cp:lastPrinted>2012-10-19T10:43:00Z</cp:lastPrinted>
  <dcterms:modified xsi:type="dcterms:W3CDTF">2012-11-13T09:14:00Z</dcterms:modified>
  <cp:revision>6</cp:revision>
  <dc:subject/>
  <dc:title>Краткая аннотация (паспорт) инновационного предложения</dc:title>
</cp:coreProperties>
</file>