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ижегоро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-интернат «Центр одаренных детей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560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__»_____________ 2012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 ГБОУ лицея-интерн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нтр одаренных дете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___ от «____»_______________ 2012 г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НОВАЦИОННОЕ ПРЕД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присвоение статуса региональной инновационной площадк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новационный ресурсный центр поддержки одаренных и талантливых дет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7"/>
      </w:tblGrid>
      <w:tr>
        <w:trPr>
          <w:trHeight w:val="5143" w:hRule="atLeast"/>
        </w:trPr>
        <w:tc>
          <w:tcPr>
            <w:tcW w:w="453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р образ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.В. Наум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___ 2012 г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ый руководитель:</w:t>
            </w:r>
          </w:p>
          <w:p>
            <w:pPr>
              <w:pStyle w:val="Style2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.А. Игнатье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заведующая кафедрой педагогики и андрагогики ГБОУ ДПО НИРО, д.п.н., профессор, Заслуженный работник высшей школы РФ</w:t>
            </w:r>
          </w:p>
          <w:p>
            <w:pPr>
              <w:pStyle w:val="Style20"/>
              <w:ind w:left="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-разработчики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Чапрак И.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–директор лицея, кандидат пед. наук, Заслуженный учитель РФ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Машенцева Л.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– зам. директора лицея по НЭР, Почетный работник образования РФ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Марова М.Ю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.– зам. директора лицея по УР, Почетный работник образования РФ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Кузина О.В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– зам.директора по Д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Канащенкова Т.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.-зам.директора по ВР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Кутковая М.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. – педагог-психолог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ижний Новгор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2</w:t>
      </w:r>
      <w:r>
        <w:br w:type="page"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анные о соискателе статуса региональной инновационной площадки «Инновационный ресурсный центр поддержки одаренных и талантливых детей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 Государственное бюджетное образовательное учреждение лицей - интернат «Центр одаренных детей»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  Министерство образования Нижегородской област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 г. Нижний Новгород, ул. Коминтерна, д.101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 Директор Чапрак Игорь Аркадьевич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5. 8-831-222-44-32, 8-831-222-59-60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6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d@codnn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www.codnn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7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Регистрационное свидетельство школы № 228  от   16.12.1998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Свид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етельство о государственной аккредитации  № 405  от  02.08.2010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Лицензия на образовательную деятельность А № 314615  рег. № 6767 от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23.10.2009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инновационной деятельности государственное бюджетное образовательное учреждение лицей-интернат «Центр одаренных детей»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бедителем приоритетного национального проекта «Образование» среди учреждений РФ, внедряющих инновационные образовательные программы 2006, 2007г; специализированным учреждением по работе с одаренными детьми в Приволжском федеральном округе (Приказ Министерства образования РФ № 4439 от 02.12.2003 г.); партнёром Нижегородского государственного университета им. Н.И. Лобачевского по работе с одарёнными детьми; призером конкурса инновационных разработок Российского образовательного Форума-2006; членом международной общественной организации «Красивые школы», членом областной общественной организации «Школы здоровья», с 1999г место проведения Всероссийских олимпиад школьников, с 2004 года лицей входит в состав Учебно-научно-педагогического комплекса Нижегородской области, в котором его статус определен как экспериментальная площадка для отработки новых идей, решения педагогических проблем, стоящих как перед лицеем, так и перед ВУЗами; Лауреатом премии Губернатора Нижегородской области «Нижегородский кремль» в номинации «Образование» 2008г;  за реализацию программы «Одаренные дети» в 2010 году учреждение награждено Почетным штандартом Губернатора Нижегородской област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34"/>
          <w:lang w:eastAsia="ru-RU" w:bidi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2.  Концепция инновационного предложения  «Инновационный ресурсный центр поддержки одаренных и талантливых дете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2.1. Основная идея инновационного пред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нормативное закрепление механизмов реализации инновационной функции образовательных систем, связанной с выявлением и поддержкой развития одаренности и креативности у детей школьного возраста, независимо от сферы одаренности и таланта, социального положения и имущественных возмо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Цель и задачи проекта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Times New Roman" w:ascii="Times New Roman" w:hAnsi="Times New Roman"/>
          <w:i/>
          <w:sz w:val="28"/>
        </w:rPr>
        <w:t>Цель проекта</w:t>
      </w:r>
      <w:r>
        <w:rPr>
          <w:rFonts w:cs="Times New Roman" w:ascii="Times New Roman" w:hAnsi="Times New Roman"/>
          <w:sz w:val="28"/>
        </w:rPr>
        <w:t xml:space="preserve"> — создание и внедрение модели </w:t>
      </w:r>
      <w:r>
        <w:rPr>
          <w:rFonts w:cs="Times New Roman" w:ascii="Times New Roman" w:hAnsi="Times New Roman"/>
          <w:bCs/>
          <w:sz w:val="28"/>
          <w:szCs w:val="34"/>
        </w:rPr>
        <w:t>«Инновационный ресурсный центр поддержки одаренных и талантливых детей»</w:t>
      </w:r>
      <w:r>
        <w:rPr>
          <w:rFonts w:cs="Times New Roman" w:ascii="Times New Roman" w:hAnsi="Times New Roman"/>
          <w:sz w:val="28"/>
        </w:rPr>
        <w:t xml:space="preserve"> как </w:t>
      </w:r>
      <w:r>
        <w:rPr>
          <w:rFonts w:cs="Times New Roman" w:ascii="Times New Roman" w:hAnsi="Times New Roman"/>
          <w:kern w:val="2"/>
          <w:sz w:val="28"/>
        </w:rPr>
        <w:t xml:space="preserve">организационной формы </w:t>
      </w:r>
      <w:r>
        <w:rPr>
          <w:rFonts w:cs="Times New Roman" w:ascii="Times New Roman" w:hAnsi="Times New Roman"/>
          <w:kern w:val="2"/>
          <w:sz w:val="28"/>
          <w:szCs w:val="28"/>
        </w:rPr>
        <w:t>проектирования индивидуальных траекторий развития способностей школьников с выращенной собственной познавательной потребностью в определенной предметн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и апробировать технологию проектирования деятельностной образовательной среды, включающей систему дополнительного образования, ориентированную на наращивание персонального ресурса личности школьника, проектно-исследовательские лаборатории, творческие мастерские, специальное учебное оборудование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и апробировать модель индивидуальной траектории развития способностей ребенка с выращенной собственной познавательной потребностью в определенной предметн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недрение апробированных в Нижегородской области моделей дистанционного обучения талантливых школь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нтерактивных сервисов СДО Moodle, Skype-технологий, e-mail; с использованием кейс-технологий в информационно-образовательной среде дистанционного обучения одаренных детей, разработанной на базе сервисов Googlle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истанционных олимпиад и конкурсов, базирующейся на сочетании сетевых и проектных технологий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ть и внедрить корпоративную модель подготовки педагогических работников в области организации обучения и воспитания одаренных и талантливы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создание, экспонирование, экспертизу и диссеминацию в масштабе региональной системы образования авторских методических разработок, охватывающих весь спектр возможностей реализации способностей одаренных и талантливых школь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. Обоснование значимости инновационного предложения для развития региональной системы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создания </w:t>
      </w:r>
      <w:r>
        <w:rPr>
          <w:rFonts w:cs="Times New Roman" w:ascii="Times New Roman" w:hAnsi="Times New Roman"/>
          <w:bCs/>
          <w:sz w:val="28"/>
          <w:szCs w:val="34"/>
        </w:rPr>
        <w:t xml:space="preserve">«Инновационного ресурсного центра поддержки одаренных и талантливых детей» </w:t>
      </w:r>
      <w:r>
        <w:rPr>
          <w:rFonts w:cs="Times New Roman" w:ascii="Times New Roman" w:hAnsi="Times New Roman"/>
          <w:sz w:val="28"/>
          <w:szCs w:val="28"/>
        </w:rPr>
        <w:t>разрабатывается в соответствии с актуальными задачами формирования инновационной сферы общего среднего образования, обозначенными в Национальной образовательной инициативе «Наша новая школа». Ведущими ценностно-целевыми ориентирами разработки проекта являются требования инициативы по направлению «Система поддержки талантливых детей». В этих требованиях акцентируется внимание на создание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 рамках этого направления целесообразно поддерживать творческую среду, обеспечивать возможность самореализации каждому школьнику. Для этого предстоит расшири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учащих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стоящее время отмечаются следующие проблемы, препятствующие эффективной работе с одаренными (талантливыми) детьми и молодежью в региональной системе образова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ысокая степень методологической неопределенности в раннем распознавании одаренности (таланта) ребенка. Субъективизм в оценках одаренности (таланта) детей со стороны педагог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еразвитость механизмов выявления одаренности (таланта), форм и методов поиска, воспитания и поддержки талантливых детей школьного возра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изкая психологическая и педагогическая компетентность и мотивация учителей в выявлении и поддержке одаренных (талантливых) детей школьного возра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Отсутствие в образовательных организациях системной работы по выявлению и поддержке одаренных и талантливых детей школьного возраста. Ограниченность ресурсных возможностей, в создании условий для реализации одаренности (развитии таланта) детей и молодежи в различных сферах человеческой деятельности. Неоднородность условий поддержки одаренных и талантливых детей и молодежи в зависимости от политики и ресурсных возможностей как муниципальных образований, так и отдельных учреж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Недостаточный уровень интеграции организационных и кадровых возможностей общеобразовательных учреждений и учреждений профессионального образования для поддержки интеллектуально одаренных и талантливых старшекласс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Недостаточный уровень использования современных интерактивных и дистанционных технологий для создания и эффективного функционирования высокоразвитой технологической инфраструктуры выявления, обучения и сопровождения одаренных и талантливых детей и молодеж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к одна из серьезных проблем российского образования несформированность системы целенаправленной работы с одаренными детьми и талантливой молодежью отмечена и в концепции Федеральной целевой программы развития образования на 2011 - 2015 годы, утвержденной распоряжением Правительства Российской Федерации от 7 февраля 2011 г.  № 163-р. Развитие региональной системы работы с одаренными детьми (организация и проведение олимпиад, разработка специальных программ дистанционного обучения, и другие) обозначено в числе основных мероприятий ведомственной целевой программы "Развитие образования в Нижегородской области на 2011-2013 годы", утвержденной приказом министерства образования Нижегородской области  от 7 сентября 2010 года № 1009. Исходной посылкой построения системы задач программы по данному направлению является представление о том, что опора на талант, творчество и инициативность человека является важнейшим ресурсом экономического и социального развития. Это диктует необходимость создания гибкой и адаптивной системы сопровождения, поддержки и обучения одаренных школьников Нижегородской области, направленной на создание многообразия форм и содержания образования для развития одаренности обучающихс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числе задач ведомственной целевой программы, относящихся к направлению, связанному с развитием системы работы с одаренными детьми выделяются задачи, связанные с формированием особых траекторий развития обучающихся, позволяющих полностью реализовать творческий потенциал; информационной поддержкой образовательных потребностей обучающихся, в том числе обеспечением свободного доступа к образовательным ресурсам в системе непрерывного образования, когда ключевым фактором становится самостоятельная работа обучающихся, их самостоятельность в освоении учебных ресурсов и технологий самообразования; культивированием форм самостоятельного обучения, что необходимо в динамично меняющемся обществе, где навыки и знания быстро устаревают и необходимо постоянно поддерживать свою компетентность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а реализации проек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Исходные теоретические положения проек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зработки проекта лежит представление о двух фундаментальных изменениях в современном российском образовании: модернизация структуры и содержания общего образования; и развитие новых педагогических компетенций. И именно в контексте этих двух изменений </w:t>
        <w:noBreakHyphen/>
        <w:t xml:space="preserve"> традиционные формы методической работы, связанные с совершенствованием некоторых средств уже сложившейся педагогической работы, должны быть кардинально переосмыслены в контексте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го подхода, в котором проектная деятельность рассматривается как культурная форма образовательных инноваций, как средство профессионального развития педагогов и развития образовательных систем (Н.Г. Алексеев, Ю.В. Громыко, О.Г. Прикот, В.В. Рубцов, В.К. Рябцев, В.И. Слободчиков и др.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-интегративной методологии, включающей акмеологическую теорию достижения вершин профессионализма (А.А. Бодалев, В.В. Большакова, В.Г. Ганжин, А.А. Деркач, В.М. Зазыкин., Э.Ф. Зеер, Н.В. Кузьмина, Н.Т. Селезнева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й профессионального развития личности педагога (Е.В. Бондаревская, Н.В. Бордовская, С.Г. Вершловский, Л.К. Гребенкина, Г.А. Игнатьева, С.В. Кульневич, Л.М.Митина, В.А. Сластенин, В.И. Слободчиков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общей одаренности (Ф. Гальтон, Д. Гилфорд, Е. Торренс), интеллектуальная и творческая одаренность (Д.Б. Богоявленская, А.И. Доровский, М.А. Холодная др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учитыва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, отраженные в нормативных документах: проект стратегии инновационного развития Российской Федерации на период до 2020 года «Инновационная Россия – 2020»; «Концепция долгосрочного социально-экономического развития Российской Федерации на период до 2020 года», «Федеральная целевая программа развития образования на 2011 – 2015 годы»; ведомственная целевая программа "Развитие образования в Нижегородской области на 2011-2013 годы"; Федеральный государственный стандарт начального общего и основного общего образов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российской национальной системы выявления и развития молодых талан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е подходы к созданию разных типов ресурсных центров муниципального или регионального уровня, основной задачей которых становится передача эффективных технологий, способов реализации инновационных программ, наиболее результативных подходов к организации и определению содержания образовательной деятельности, в том числе на основе социального партнерств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в регионе опыт поддержки исследовательско - педагогических групп, обеспечивающих сохранение, обновление, развитие принципиально значимых педагогических практи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тратегии инновационных изменений актуализирован для ГБОУ лицея-интерната «Центр одаренных детей» следующими фактор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ленность государственной инновационной политики на создание общенациональной системы интеграции эффективных механизмов поиска и поддержки талантливых детей и молодежи, максимально полное выявление способностей и интереса к определенному направлению деятель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является основателем практики организации работы специализированных учебно-научных центров, школ для одарённых детей, подобных ГБОУ лицею-интернату «Центр одаренных детей» в Нижегородской области. Выпускники данных образовательных учреждений работают в разных странах, представляют элиту учёных и инженеров, ведущих передовые высокотехнологичные разработки. Многие эффективные формы работы с одаренными детьми и молодежью, распространенные сегодня в мире, давно и успешно применяются в «Центре одаренных детей»: дополнительное образование, интеллектуальные и творческие состязания, различные формы университетско – школьного партнерства и др. Созданный в Центре ресурсный потенциал позволяет вывести его на качественной новый виток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bCs/>
          <w:sz w:val="28"/>
          <w:szCs w:val="34"/>
        </w:rPr>
        <w:t xml:space="preserve">«Инновационного ресурсного центра поддержки одаренных и талантливых школьников» как региональной единицы </w:t>
      </w:r>
      <w:r>
        <w:rPr>
          <w:rFonts w:cs="Times New Roman" w:ascii="Times New Roman" w:hAnsi="Times New Roman"/>
          <w:sz w:val="28"/>
          <w:szCs w:val="28"/>
        </w:rPr>
        <w:t>российской национальной системы выявления и развития молодых тала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обеспечения условий для реализации коллективных и индивидуальных образовательных траекторий и дальнейшей профессиональной самореализации детей и молодежи, проявивших выдающиеся способности, включая достижение ими общественно-полезных результатов (капитализация человеческого потенциала одаренных граждан в Российской Федераци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б осуществлении комплексного подхода к организации работы с одаренными детьми, базирующегося на возможностях, как основного, так и дополнительного образования. Такой подход, безусловно, является личностно-ориентированным, развивающим, он также способствует формированию системы непрерывного образования, укрепляя связи общеобразовательных учреждений с вуз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требованность педагогических работников, способных организовывать обучение и воспитание одаренных и талантливых детей, владеющих современными технологиями и методиками распознавания одаренности (таланта) в школьном возрасте и сопровождения индивидуальных траекторий разви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, качественное своеобразие и характер развития одаренности (таланта) определяется сложным комплексом природных задатков и социокультурной среды, опосредованного деятельностью ребенка (игровой, учебной, творческой, трудовой). В связи с этим особое значение для проявления и развития способностей имеют условия для собственной активности одаренных (талантливых) детей и молодежи.</w:t>
      </w:r>
      <w:r>
        <w:rPr>
          <w:rFonts w:cs="Times New Roman" w:ascii="Times New Roman" w:hAnsi="Times New Roman"/>
          <w:color w:val="000000"/>
          <w:spacing w:val="4"/>
          <w:kern w:val="0"/>
          <w:sz w:val="28"/>
          <w:szCs w:val="28"/>
          <w:lang w:eastAsia="zh-CN" w:bidi="ar-SA"/>
        </w:rPr>
        <w:t xml:space="preserve"> Частой причиной подавления одаренности (таланта) на уровне общеобразовательной школы является невозможность модификации стандартной образовательной траектории (дефицит норм, регулирующих образование, недостаточная квалификация учителей). Одним из вариантов решения данной проблемы является создание </w:t>
      </w:r>
      <w:r>
        <w:rPr>
          <w:rFonts w:cs="Times New Roman" w:ascii="Times New Roman" w:hAnsi="Times New Roman"/>
          <w:sz w:val="28"/>
          <w:szCs w:val="28"/>
        </w:rPr>
        <w:t xml:space="preserve">системы стажировок в специализированных центрах по работе с талантливыми детьми (в Приволжском федеральном округе таким учреждением является «Центр одаренных детей»), в образовательных учреждениях, реализующих инновационные проекты и экспериментальные площадки, а также у лучших педагогов, работающих с талантливыми деть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ация государственной молодежной политики на создание условий для успешной социализации и эффективной самореализации молодежи, качественное развитие потенциала молодежи и его использование в интересах инновационного развития стра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своего создания ГБОУ лицей-интернат «Центр одаренных детей» в Нижегородской области является важнейшим компонентом системы социальных лифтов для наиболее способных школьников, прежде всего из малых городов и сельской местности. На настоящем этапе своего развития Центр выделяет три ключевые задачи социализации одаренных и талантливых детей и молодеж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талантливых школьников в социальную практику, обеспечение поддержки их научной, творческой и предпринимательской ак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образование и патриотическое воспитание, содействие формированию правовых, культурных и нравственных ценнос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системы поддержки лидерских навыков, инициативности талантливых школь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2. Стратегия реализации проекта </w:t>
      </w:r>
    </w:p>
    <w:tbl>
      <w:tblPr>
        <w:tblW w:w="10410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2031"/>
        <w:gridCol w:w="2221"/>
        <w:gridCol w:w="1985"/>
        <w:gridCol w:w="2409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проект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этап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учно-методические, учебно-методические продукты 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вый эта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туально-проектировочный (январь 2012 – декабрь 2012)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цептуальных работ, связанных с разработкой модели инновационного ресурсного центра, поддержки талантливых школьников, созданием соответствующей нормативной базы и информационных баз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дель инновационного ресурсного цен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лгоритм деятельности цен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ормативная база деятельности цен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онный банк авторских разработок педагогов Цент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ественная презентация проектной иде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кспертиза инновационного пред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здание проектных команд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татья, представляющая концепцию инновационного предложения в научно-педагогическом изда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одернизированный сайт Цен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борник нормативных документов по деятельности Центра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торой этап: конструкторско-внедренческий (январь 2013 – август 2015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направлениям деятельности проектных групп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Образовательные программы»; «Образовательные технологии»; «Психолого-педагогическое сопровождение»; «Социальное партнерство»; «Дистанционное обучение».</w:t>
            </w:r>
          </w:p>
          <w:p>
            <w:pPr>
              <w:pStyle w:val="4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портала для сопровождения и поддержки одаренных и талантливых детей, их родителей и педагогов</w:t>
            </w:r>
          </w:p>
          <w:p>
            <w:pPr>
              <w:pStyle w:val="4text"/>
              <w:spacing w:before="0" w:after="0"/>
              <w:rPr/>
            </w:pPr>
            <w:r>
              <w:rPr>
                <w:sz w:val="22"/>
                <w:szCs w:val="22"/>
              </w:rPr>
              <w:t>3. Разработка и внедрение корпоративной модели подготовки педагогов к обучению и воспитанию одаренных (талантливых) детей и молодеж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Деятельностная образовательная среда поддержки одаренных и талантливых детей и молодеж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пробированны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и индивидуальной траектории развития способностей ребенка с выращенной собственной познавательной потребностью в определенной предметной области</w:t>
            </w:r>
          </w:p>
          <w:p>
            <w:pPr>
              <w:pStyle w:val="TextBody"/>
              <w:spacing w:before="0" w:after="0"/>
              <w:rPr>
                <w:color w:val="3A434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рпоративная модель подготовки педагогов к обучению и воспитанию одаренных (талантливых) детей и молодеж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фессионально - общественная экспертиза деятельностной образовательной сре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енические портфол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ртфолио профессионального развития педагог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сещаемость портала, отзывы участников дистанционных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граммы и планы корпоративного повышения квалифик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астер-классы, педагогические мастерские, проблемно-проектные семинары и вебина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тодическое пособие « Организац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ятельностной образовательной среды поддержки одаренных и талантливых детей и молодеж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ероприятия пор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Статьи в научно-педагогических изданиях и выступления педагогов на научно-педагогических мероприятиях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ретий этап: рефлексивно-обобщающий (сентябрь 2015 – август 2016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, оформление и тиражирование результатов проекта. Определение перспективы изучения исследуемой проблемы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закрепленный статус «Инновационного ресурсного центра поддержки одаренных и талантливых детей» как региональной единицы российской национальной системы выявления и развития молодых талан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о результатах и эффектах проекта 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налитические справки по результатам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циально-педагогического исследования отношения к деятельности инновационного ресурсного центра заказчиков, непосредственных исполнителей и благополучател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руглый стол по теме: «Пути интеграции эффективных механизмов поиска и поддержки одаренных и талантливых детей и молодежи в региональном образовательном пространстве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убличный отчет инновационного ресурсного центра по реализации инновационного предло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татья, представляющая итоги реализации инновационного предложения в научно-педагогическом издании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алендарный план реализации проек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2270"/>
        <w:gridCol w:w="26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 субъектов проектной инициати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организации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 проект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чные продукты деятельности субъектов проектной инициатив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этап: концептуально-проектировочный (январь 2012 – декабрь 2012)</w:t>
            </w:r>
          </w:p>
        </w:tc>
      </w:tr>
      <w:tr>
        <w:trPr>
          <w:trHeight w:val="2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дение проблемно-ориентированного анализа опыта инновационной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диагностических мероприятий (тестирование, анкетирование, опрос и др.)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седание инициативной групп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 март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 готовности педагогов лицея к инновационной деятельности.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 концептуальной модели инновационного ресурсного центра поддержки одаренных и талантливых школь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моделирование как система проблемных семина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сент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туальная модель инновационного ресурсного центра поддержки одаренных и талантливых школьников.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здание соответствующей нормативной и информационной базы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крытое заседание Совета О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сайта инновационного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дека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ирект-папка  нормативных документ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инновационного проек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этап: конструкторско-внедренческий (январь 2013 – август 201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ектирование деятельностной образовательной среды Инновационного ресурсного центра по направлениям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разовательные программы»; «Образовательные технологии»; «Психолого-педагогическое сопровождение»; «Социальное партнерство»; «Дистанционное обучение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бота проектных груп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учающие семинар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3 – авгус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вторские педагогические разработки и методические рекоменда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хнологические карты образовательного процесс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онные карты инновационного педагогического опы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ектирование развивающей информационно-образовательной среды для сопровождения и поддержки одаренных и талантливых детей, их родителей и педагог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ортала для сопровождения и поддержки одаренных и талантливых детей, их родителей и педагог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3 – янва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порт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рпоративно-сетевое обучение педагогов по проблемам развития и воспитания одаренных и талантливых детей и молодеж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корпоративной модели подготовки педагогов к обучению и воспитанию одаренных и талантливых детей и молодеж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2014 – август 201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ая модель подготовки педагогов к обучению и воспитанию одаренных и талантливых детей и молодеж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ы и планы корпоративного повышения квалификаци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 этап: рефлексивно-обобщающий (сентябрь 2015 – август 201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Экспонирование и экспертиза проектных продук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бщение, оформление и тиражирование результатов проек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фессионально-общественная экспертиза проектных продук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– май 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ник научно-методических разработок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ертификация проектных проду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иссеминация инновационного педагогического опы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тендовый доклад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семина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ублика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 – август 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тендовый доклад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ференц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атьи, тезисы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сновные возможности реализации проек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ьность исполнения проекта определяется: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ой социально-образовательной ситуацией в общем образовании, которая на сегодняшний момент актуализирует процессы интеграции эффективных механизмов поиска и поддержки талантливых детей и молодежи в общенациональную систему; 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гиональной социально-образовательной ситуацией, которая характеризуется приоритетом задач, связанных с развитием региональной системы работы с одаренными детьми и молодежью, совершенствованием мер государственной поддержки данного направления в комплексе основных мероприятий </w:t>
      </w:r>
      <w:r>
        <w:rPr>
          <w:rFonts w:cs="Times New Roman" w:ascii="Times New Roman" w:hAnsi="Times New Roman"/>
          <w:bCs/>
          <w:sz w:val="28"/>
        </w:rPr>
        <w:t>ведомственной целевой программы "Развитие образования в Нижегородской области на 2011-2013 годы"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иентацией на реалистичные сроки (2012 – 2015 гг.), обоснованные сроками действия ФЦПРО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учно-методической поддержкой проекта со стороны кафедры педагогики и андрагогики ГБОУ ДПО НИРО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м программно-и информационно - методического ресурса: программа экспериментальной деятельности кафедры педагогики и андрагогики ГБОУ ДПО НИРО «Проектирование инновационных моделей школы как самообучающейся организации»; дополнительные профессиональные образовательные программы «Педагогическая инноватика в современном образовании», «Технология диссеминации инновационного педагогического опыта» (подготовка тьюторов); информационный бюллетень «Сетевой образовательный проект «Нижегородская инновационная школа»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атусом образовательного учреждения в образовательном пространстве Нижегородской области как регионального центра образования и социализации </w:t>
      </w:r>
      <w:r>
        <w:rPr>
          <w:rFonts w:cs="Times New Roman" w:ascii="Times New Roman" w:hAnsi="Times New Roman"/>
          <w:sz w:val="28"/>
          <w:szCs w:val="28"/>
        </w:rPr>
        <w:t>школьников с выращенной собственной познавательной потребностью в определенной предметной области, подкрепленным наличием интеллектуально-волевого и организационно-управленческого ресурса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редложения по распространению и внедрению результатов проекта в практику региональн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ффективность реализации проекта будет определяться наличием показателей, соответствующих следующим эффектам деятельности Инновационного ресурсного центра поддержки одаренных и талантливых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Содержательно-деятельностному эффекту, выражающемуся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оевременном выявлении и обобщении инновационного педагогического опыта, связанного с разработкой и внедрением новых образовательных программ для одаренных и талантливых детей и новых форм организации образовательного процесса, ориентированного на развитие творческих способностей школьников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ногообразии жанров и высоком качестве авторских инновационных разработок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вариативности моделе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ддержки одаренных и талантливых детей, реализуемых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Нижегород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управленческому эффекту, определяемом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институционализацией (нормативным оформлением) инновационного ресурсного центра поддержки одаренных и талантливых детей как существенного элемента инновационной сферы общего образования в региональном образовательном простран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внедрением модели ресурсного (сетевого) управления образовательными инновац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му эффекту, связанному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недрением новых форм и методов методического сопровождения инновационной деятельности педаг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остом профессиональной самостоятельности, инициативности педагогов, формированием новой практико-преобразующей профессиональной компет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Социальному эффекту, проявляемому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иление внимания общества к вопросам, связанным с формированием интеллектуальной элиты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ключение в образовательно-воспитательное пространство новых социальных партнеров, за счет чего обеспечивается расширение пространства социализации одаренных и талантливых де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ы проекта предполагается тиражировать в ви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ов, педагогических мастерских представляющих лучшие образцы организации педагогической работы с одаренными и талантливыми детьми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Проблемно-проектных семинаров в рамках деятельности Центра одаренных детей как стажировочной площадки кафедры педагогики и андрагогики ГБОУ ДПО НИ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углого стола по теме: «Пути интеграции эффективных механизмов поиска и поддержки одаренных и талантливых детей и молодежи в региональном образовательном пространств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бинаров по проблемам разработки образовательных программ, ориентированных на работу с одаренными и талантливыми детьми и внедрения соответствующи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борников научно-практических материалов, экспонирующих лучшие образцы построения практики инновационного образован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устойчивости результатов проекта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ые риски проекта и пути их минимиз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риском проекта является изменение федеральной социально-образовательной ситуации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</w:rPr>
        <w:t>, связанной либо с завершением начатых институциональных изменений, либо с отсутствием поддержки специально организованных действий для ответа на вызовы, встающие перед отечественной системой образования. Преодоление данного риска основано на том, что в рамках проекта основные усилия направлены на формирование новых профессиональных компетенций педагога и на их основе нового типа профессионального поведения, которое характеризуется устойчивостью к изменениям внешних фактор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к, связанный с возможными финансово-экономическими ограничениями в условиях введения новых механизмов финансирования образовательных учреждений, может быть минимизирован за счет активизации участия коллектива инновационного ресурсного центра в инновационных проектах, конкурсах, грантах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 риск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успешности реализации проектных инициатив ресурсного центра может создать низкий уровень лояльности административно-организационного аппарата муниципального уровня образовательной системы, которы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преодолевать за счет повышения уровня информированности представителей административно-организационного аппарата о деятельности инновационного ресурсного цент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2. Необходимое ресурсное обеспечение проек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– к непосредственной работе в инновационном ресурсном центре будут привлечены педагоги Центра одаренных детей, имеющие опыт методической работы в составе проблемно-творческих групп (в должности заведующих предметными кафедрами, педагоги – победители конкурса лучших учителей в рамках приоритетного национального проекта «Образование», награжденные грантами президента РФ, губернатора Нижегородской области), имеющие опыт презентации своих достижений на разных уровнях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специальной целевой структуры, которая действует параллельно с линейно-функциональной, но имеет временный характер. Эта целевая структура представлена Советом Учреждения, целевыми руководителями (координаторами) и ответственными исполнителями. Формирование этих структур создает определенную степень децентрализации управления. </w:t>
      </w:r>
      <w:r>
        <w:rPr>
          <w:rFonts w:eastAsia="Calibri" w:cs="Times New Roman" w:ascii="Times New Roman" w:hAnsi="Times New Roman"/>
          <w:sz w:val="28"/>
          <w:szCs w:val="28"/>
        </w:rPr>
        <w:t>Кадровое обеспечение строится по принципу сетевого матричного 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направление деятельности руководителя - формирование команды, которая будет заниматься инновационной деятельнос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 руководство инновационно – ориентированным коллективом на всех этапах  реализации программы и на всех уровнях сетевого сообщества – это создание условий для широкого участия педагогического коллектива в инновационной деятельности. В связи с этим руководитель образовательного учреждения будет решать специфические задачи: преодоление сопротивления со стороны некоторых педагогов и поиск сторонников реализации инновационной деятельности. Важнейшая функция руководителя – контроль, анализ и регулирование инновационных процес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команд (проектных групп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руппа «Образовательные программы»: координатор – Марова М.Ю. , участники – учителя-предметни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а «Образовательные технологии»: координатор – Марова М.Ю., Кузина О.В., участники - председатели методических объедин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а «Психолого-педагогическое сопровождение»: координатор –Кутковая М.А., участники –классные руководители, воспитател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Социальное партнерство»: координатор – Машенцева Л.М.  участники – классные руководители, председатели методических объединений, представители вузов, представители партнерских объедин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Дистанционное обучение»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ординатор – Заворотная М.В.,  участники – педагоги, ведущие дистанционное обучение, тьютор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ся создание специального портала, обеспечивающего информационно-коммуникационную поддержку развития региональной системы работы с одаренными детьм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ся выделение специализированного помещения с мультимедийным оборудованием, высокоскоростным Интернетом, имеющим площадь достаточную для проведения семинаров, мастер-классов, педагогических мастерских, проблемно-проектных семинаров и т.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данный проект в части материального обеспечения работ предполагается реализовать за счет средств образовательного учрежд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Таблица. Финансовое обеспечение реализации проекта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80"/>
        <w:gridCol w:w="1506"/>
        <w:gridCol w:w="1505"/>
        <w:gridCol w:w="1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правления финансировани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Финансирование по направлениям реализации программы  по  учебным годам (тыс. руб.)</w:t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обретение программных проду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обретение лабораторного 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учение команды тьют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ля сопровождения  дистанционного обучени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 средств вне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800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тиражирования результатов проекта и распространения в региональной системе образования созданной научно-методической продукции требует учета следующих расходов, не предусмотренных бюджетом ОУ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финансир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размножение дидактических материалов (на бумажных и электронных носителях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бучающих семинаров, мастер-классов и педагогических мастерски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дательские расхо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бликация научно-методической продукци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азвитие сферы образования и социализации в среднесрочной перспективе. Предложения по актуальным вопросам социально-экономической стратегии России до 2020 года. http://strategy2020.rian.ru/g8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4text">
    <w:name w:val="4-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@codnn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Admin</dc:creator>
  <dc:description/>
  <cp:keywords/>
  <dc:language>en-US</dc:language>
  <cp:lastModifiedBy>Лариса М. Машенцева</cp:lastModifiedBy>
  <cp:lastPrinted>2012-03-29T10:17:00Z</cp:lastPrinted>
  <dcterms:modified xsi:type="dcterms:W3CDTF">2012-03-29T06:17:00Z</dcterms:modified>
  <cp:revision>10</cp:revision>
  <dc:subject/>
  <dc:title/>
</cp:coreProperties>
</file>