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члена жюри ____________________________________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  ЗАД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ОГО ЭТАПА ВСЕРОССИЙСКОЙ ОЛИМПИА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ПО ПРАВУ 2010-2011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10 класс 1 тур</w:t>
      </w:r>
    </w:p>
    <w:tbl>
      <w:tblPr>
        <w:tblW w:w="9889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84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дин или несколько правильных вариантов отве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autoSpaceDE w:val="false"/>
              <w:spacing w:lineRule="exact" w:line="278" w:before="0" w:after="0"/>
              <w:ind w:left="-141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ТВЕТ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торжение брака производится в ЗАГСЕ по заявлению одного супруга, если: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второй супруг признан судом безвестно отсутствующим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торой супруг признан судом недееспособным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при наличии несовершеннолетних детей, если второй супруг не согласен на развод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торой супруг осужден к лишению свободы на срок свыше трех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Б, Г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.19 С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то из ниже перечисленного является юридическим фактом, который является результатом волевого поведения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вод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ждени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гистрация бра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ступление 16 летнего возраст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 имущественным отношениям,  урегулированным нормами гражданского права, относя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ля-прода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ре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ъявление человека автором литературного произвед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кие полномочия признавались за собственником римским пра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авомочие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авомочие извлечения плодов и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мочие 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омочие распоря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омочие судебной защиты права собств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ОЦЕН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м для заочного производства в гражданском процессе является: 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Неявка извещенного о времени и месте судебного заседания ответчика, не сообщившего об уважительных причинах неявки и не просившего о рассмотрении дела в его отсутствие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явка извещенного о времени и месте судебного заседания истца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сьба ответчика рассмотреть дело в его отсутствие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сьба истца рассмотреть дело в его отсутств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233 Г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Если не соблюдена простая письменная форма сделки, то последняя по общему правилу является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йствительной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ействительной, но при этом стороны не вправе в случае спора ссылаться в подтверждение сделки и ее условий на свидетельские показания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состоявшейс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действительной, при условии, что она будет добровольно исполнена сторонами.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2 ГК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ind w:right="1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снованием уголовной ответственности является:</w:t>
            </w:r>
          </w:p>
          <w:p>
            <w:pPr>
              <w:pStyle w:val="TextBody"/>
              <w:widowControl w:val="false"/>
              <w:spacing w:before="10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вина в совершении преступления</w:t>
            </w:r>
          </w:p>
          <w:p>
            <w:pPr>
              <w:pStyle w:val="TextBody"/>
              <w:widowControl w:val="false"/>
              <w:spacing w:before="10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.  совершение общественно опасного и противоправного деяния</w:t>
            </w:r>
          </w:p>
          <w:p>
            <w:pPr>
              <w:pStyle w:val="TextBody"/>
              <w:widowControl w:val="false"/>
              <w:spacing w:before="10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 совершения деяния, содержащего все признаки состава преступления, предусмотренного в уголовном законе</w:t>
            </w:r>
          </w:p>
          <w:p>
            <w:pPr>
              <w:pStyle w:val="TextBody"/>
              <w:widowControl w:val="false"/>
              <w:spacing w:before="10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общественная опасность и противоправность деяния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8 У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 мерам обеспечения производства по делу об административных правонарушениях относ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дминистративное задерж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министративное приостановление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чный досмот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министративный ар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7.1 Ко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Что из перечисленного НЕ выступает основанием для отвода судьи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удья при предыдущем рассмотрении данного дела участвовал в нем в качестве секретаря судебного заседания,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судья при предыдущем рассмотрении данного дела участвовал в нем в качестве свидетел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удья является родственником или свойственником кого-либо из лиц, участвующих в деле, либо их представителей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дья не устраивает потерпевшую сторону в связи с его личными убеждениями и взглядами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удья лично, прямо или косвенно заинтересован в исходе дел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10.Выберите государства с федеративной формой государственного устройства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ФРГ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Франция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США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Монго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В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 общий срок исковой давности, установленный в Гражданском Кодексе РФ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год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 год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 год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96 ГК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езультаты  референдума определяются ЦИК РФ чере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позднее, чем через 14 дней со дня голос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 позднее, чем через 10 дней со дня голос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позднее, чем через 1 месяц со дня голос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позднее, чем через 7 дней со дня голос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(ч.1 ст.80 ФКЗ "О референдуме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Какие из нижеперечисленных документов, по общему правилу следует предъявить работнику при заключении трудового договора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идетельство государственного пенсионного страхова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раховой медицинский полис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аспорт или иной документ, удостоверяющий лично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Свидетельство о постановке на учет  в качестве налогоплательщика (ИНН)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каз об увольнении с прежне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. ст. 65 Т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и прекращении трудового договора выплата всех сумм, причитающихся работнику от работодателя, производ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день увольнения работ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Не позднее 3 дней после уволь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позднее 5 дней после уволь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позднее 7 дней после увольне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. 140 ТК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07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Субъектами РФ являются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сков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рм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аврополь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рейская автономн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, Г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Конституции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Какие правовые последствия  по общему правилу, предусматривает действующее законодательство при  восстановлении неправомерно уволенного работ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А. работнику предоставляется прежняя работа с прежними условиями труда;</w:t>
              <w:br/>
              <w:t>Б. ему выплачивается премия в размере одного месячного оклада;</w:t>
              <w:br/>
              <w:t>В. ему оплачивается все время вынужденного прогула в связи с неправомерным увольнением;</w:t>
              <w:br/>
              <w:t>Г. со дня восстановления на работе работник имеет право на оплату больничного листка;</w:t>
              <w:br/>
              <w:t>Д. в течение одного года после восстановления его трудовой договор не может быть расторгнут по инициативе работодате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94 ТК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 Допускается ли заключение брака между лицами, из которых хотя бы одно лицо признано судом ограниченно дееспособ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 Уголовный кодекс РФ не устанавливает в качестве принципа уголовной ответств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цип зако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нцип в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нцип гуманизм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нцип возмезд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, 5, 7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 По (до) истечении (-я) какого срока, с момента начала трудовой деятельности несовершеннолетний имеет право на отпус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 по истечении 11 меся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о истечении 8 меся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до  истечения 6 меся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 истечении 6 месяце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22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Согласно Конституции РФ, право на жилище означает: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. жилище предоставляется каждому в порядке очереди;   </w:t>
            </w:r>
          </w:p>
          <w:p>
            <w:pPr>
              <w:pStyle w:val="31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Б. никто не может быть произвольно лишен жил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на основании закона жилье предоставляется малоимущим и иным категориям граждан, нуждающихся в нем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ганы власти создают условия для осуществления права на жилищ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40 Конституции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 "Указ об обязанных крестьянах" 1842 г. предусматривал: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обязанность крестьян работать на помещика семь дней в неделю;          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обязанность крестьян работать на помещика только три дня в неделю;    </w:t>
            </w:r>
          </w:p>
          <w:p>
            <w:pPr>
              <w:pStyle w:val="Style19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озможность передачи помещиками крестьянам земли в арендное пользование;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лную отмену крепостного права.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тата: «…в пользование за условленные повинности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акие условия,  по общему правилу, обязательно вносятся в трудовой договор при его заключении согласно ТК Р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есто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трудовая функция работ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дата начала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рок трудового договора, если заключается срочный трудово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 испытательный ср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неполный рабочи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. права и обязанности как работника, так и работодате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2,3 ст.57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сроки исковой давности быть изменены соглашением стор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. 198 ГК РФ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Доверенность на управление транспортным средством являе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неральн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ьн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разов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общ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не может  Быть преобразовано в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ционерное общество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щество с дополнительной ответственностью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требительский кооперати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изводственный кооперат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92 ГК РФ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 производится по заявлению лица, желающего усыновить ребенка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рганом опеки и попечительства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рганом исполнительной власти субъекта РФ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дом в порядке особого производства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м в порядке заочного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. 125 С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27. С какого момента, согласно ГК РФ,  по общему правилу, переходит риск случайной гибели товара  по договору купли-продажи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С момента заключения договора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С момента уплаты цены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С момента передачи вещи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С момента подписания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459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. Референдум РФ не провод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в первый год полномочий Совета Федерации</w:t>
              <w:br/>
              <w:t>Б. в последний год полномочий Совета Федерации</w:t>
              <w:br/>
              <w:t>В. за шесть месяцев до окончания полномочий Президента РФ</w:t>
              <w:br/>
              <w:t>Г. в последний год полномочий Президента РФ</w:t>
              <w:br/>
              <w:t>Д.  в последний год полномочий Государственной Думы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3 ст.7 ФКЗ «О референдуме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29. Амнистия может быть объявлена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Президентом РФ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Правительством РФ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Государственной Думой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Советом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ие из нижеперечисленных решений могут быть приняты судом в ходе судебного следств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о возвращении дела для производства дополнительного расследования;</w:t>
              <w:br/>
              <w:t>Б. о назначении и производстве судебной экспертизы;</w:t>
              <w:br/>
              <w:t>В. о направлении дела по подсудности;</w:t>
              <w:br/>
              <w:t>Г. о приобщении вещественных доказатель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, Г (ст.274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Обвиняемый вправе отказаться от помощи защит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только до окончания предварительного расследования;</w:t>
              <w:br/>
              <w:t>Б. только до назначения предварительного слушания;</w:t>
              <w:br/>
              <w:t>В. только до начала судебного следствия;</w:t>
              <w:br/>
              <w:t>Г. в любой момент производства по уголовному делу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Г (ст.52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 К чьей подсудности относятся дела связанные с государственной тайной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айонного су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специального  су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оенного су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рховному суду соответствующего субъекта РФ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ерховному суду РФ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Конфедерация -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юз субъектов федерации, обладающих суверените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юз субъектов федерации, не являющихся суверенными образ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сударство, отличающееся целостностью и неделим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юз государств, объединившихся для достижения определенных ц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Немотивированный отвод присяжному заседателю может быть заявл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подсудимым или его защитником;</w:t>
              <w:br/>
              <w:t>Б. свидетелем;</w:t>
              <w:br/>
              <w:t>В. гражданским истцом и его представителем;</w:t>
              <w:br/>
              <w:t>Г. потерпевшим с согласия государственного обвин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А (ст.328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35. Выберите из приведенного списка некоммерческие юридические лица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Производственный кооператив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Потребительский кооператив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В. Государственное учреждение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Товарищество на вере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Д. Полное товарищество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Е. Унитарное пред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16, 120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В соответствии с ГПК РФ надзорные жалобы на кассационные определения суда города федерального значения под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в судебную коллегию по гражданским делам Верховного суда РФ;</w:t>
              <w:br/>
              <w:t>Б. в кассационную коллегию Верховного суда РФ;</w:t>
              <w:br/>
              <w:t>В. в президиум суда города федерального значения;</w:t>
              <w:br/>
              <w:t>Г. в президиум Верховного суда РФ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 (п.1 ч.1 ст.377 ГПК РФ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 xml:space="preserve">37. </w:t>
            </w:r>
            <w:r>
              <w:rPr/>
              <w:t xml:space="preserve"> В соответствии с ГПК РФ гражданские дела в судах кассационной инстанции рассматриваются: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А. Единолично или коллегиально;</w:t>
            </w:r>
          </w:p>
          <w:p>
            <w:pPr>
              <w:pStyle w:val="Style18"/>
              <w:ind w:left="0" w:hanging="0"/>
              <w:rPr/>
            </w:pPr>
            <w:r>
              <w:rPr/>
              <w:t>Б. Только единолич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лько коллегиа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4 Г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.Назначение выборов Президента РФ относится к ведению:</w:t>
            </w:r>
          </w:p>
          <w:p>
            <w:pPr>
              <w:pStyle w:val="Style18"/>
              <w:ind w:left="0" w:right="174" w:hanging="0"/>
              <w:rPr>
                <w:bCs/>
              </w:rPr>
            </w:pPr>
            <w:r>
              <w:rPr>
                <w:bCs/>
              </w:rPr>
              <w:t xml:space="preserve">А. Государственной Думы </w:t>
            </w:r>
          </w:p>
          <w:p>
            <w:pPr>
              <w:pStyle w:val="Style18"/>
              <w:ind w:left="0" w:right="174" w:hanging="0"/>
              <w:rPr>
                <w:bCs/>
              </w:rPr>
            </w:pPr>
            <w:r>
              <w:rPr>
                <w:bCs/>
              </w:rPr>
              <w:t>Б. Совета Федерации</w:t>
            </w:r>
          </w:p>
          <w:p>
            <w:pPr>
              <w:pStyle w:val="Style18"/>
              <w:ind w:left="0" w:right="174" w:hanging="0"/>
              <w:rPr>
                <w:bCs/>
              </w:rPr>
            </w:pPr>
            <w:r>
              <w:rPr>
                <w:bCs/>
              </w:rPr>
              <w:t>В. Конституционного Суда</w:t>
            </w:r>
          </w:p>
          <w:p>
            <w:pPr>
              <w:pStyle w:val="Style18"/>
              <w:ind w:left="0" w:right="174" w:hanging="0"/>
              <w:rPr>
                <w:bCs/>
              </w:rPr>
            </w:pPr>
            <w:r>
              <w:rPr>
                <w:bCs/>
              </w:rPr>
              <w:t>Г. Центрально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. «д»  ч.1ст. 102 Конституции РФ ; п.п. 2б 7 ст. 5 ФЗ « О выборах Президента РФ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39. К административным наказаниям не относится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Арест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Дисквалификация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Лишение специального права, предоставленного физическому лицу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Административный штраф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Д. Ограничение своб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3.2 КоАП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Согласно Уголовно-Процессуальному кодексу, одна из мер пресечения -  личное поручительство – состоит в письменном обязательстве заслуживающего доверия лица о том, что оно ручается за выполнение подозреваемым или обвиняемым следующих обязательст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покидать постоянное или временное место жительства без разрешения дознавателя, следователя или с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назначенный срок являться по вызовам дознавателя, следователя и в с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ым путем не препятствовать производству по уголовному дел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азывать органам предварительного расследования содействие в расслед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3 УПК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 Трудовая повинность по Кодексу законов о труде РСФСР, принятому в декабре 1918 г., вводилась для лиц: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от 18 до 50 лет;       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от 16 до 45 лет;           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от 18 до 55 лет;            </w:t>
            </w:r>
          </w:p>
          <w:p>
            <w:pPr>
              <w:pStyle w:val="Style19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т 16 до 50 лет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В соответствии с Конституцией РФ право на мирные собрания и публичные манифестации принадлежит: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 каждому человеку;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 только гражданам РФ;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жданам РФ, кроме случаев, предусмотренных федеральным законодательством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31 К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Ф предоставляет каждому право: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А. на возмещение ущерба от экологических правонарушений;   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. на окружающую среду, свободную от промышленных выбросов;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В. на достоверную информацию о состоянии окружающей среды; 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. на благоприятную окружающую среду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2 Конститу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 Согласно ФКЗ «О конституционном суде» предельный возраст пребывания в должности Председателя Конституционного Суда в настоящее время составляет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5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70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5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установл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2 ФКЗ «О Конституционном Суде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Гражданин, не имеющий семьи, злоупотребляющий алкоголем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жет быть признан ограниченно дееспособным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жет быть признан лишенным дееспособ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не может быть признан ограниченно дееспособным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ет быть лишен дееспособности главным врачом специального медицинского учрежд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Правоспособность юридического лица прекращается с момент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ятия учредителями решения о ликвид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вершения расчетов со всеми кредиторами и утверждения ликвидационного баланс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несения записи в государственный реестр об исключении из него юридического лиц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3 ст.49 Г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На праве хозяйственного ведения имущество закрепляется:</w:t>
            </w:r>
          </w:p>
          <w:p>
            <w:pPr>
              <w:pStyle w:val="22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А.  за казенным предприятием;</w:t>
            </w:r>
          </w:p>
          <w:p>
            <w:pPr>
              <w:pStyle w:val="22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Б.  за муниципальным учреждением;</w:t>
            </w:r>
          </w:p>
          <w:p>
            <w:pPr>
              <w:pStyle w:val="22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В.  за государственным предприятием;</w:t>
            </w:r>
          </w:p>
          <w:p>
            <w:pPr>
              <w:pStyle w:val="22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Г.  за производственным кооперативом;</w:t>
            </w:r>
          </w:p>
          <w:p>
            <w:pPr>
              <w:pStyle w:val="TextBodyIndent"/>
              <w:tabs>
                <w:tab w:val="clear" w:pos="708"/>
                <w:tab w:val="left" w:pos="7920" w:leader="none"/>
              </w:tabs>
              <w:spacing w:before="0" w:after="0"/>
              <w:ind w:left="0" w:right="17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13, 294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Первая в мире буржуазная революция произош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Нидерланд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Англ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СШ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 Фран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49. Федеральные законы подлежат официальному опубликованию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В течение 10 дней после подписания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В течение 14 дней после подписания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В течение 7 дней после подписания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На следующий день после по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Покушение на преступление может бы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умышленным действ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олько неосторожным действ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умышленным, и неосторож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рма вины не имеет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3 ст.30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.  Действующее уголовное законодательство предусматривает освобождение от уголовной ответственности в связи с 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зменением обстановки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болезнью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актом помилования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обходимой обороной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ятельным раскаянием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75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Выберете из приведенного ниже перечня представителей концепции естественного пра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оанн Солсберийск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тфрид фон Лейбн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л Каутск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ОЦЕН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53. Вещно-правовым способом защиты права собственности являетс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ск о возмещении убыт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иск о присуждении к исполнению обязанности в натуре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ск о возврате вещи, отданной в аренду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гаторный 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ск о возмещении морального в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Кантоны – это субъекты федерации 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Швейцар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наде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Австр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ерация Боснии и Герцеговины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В случае отсутствия в населенном пункте нотариуса нотариальные действия совершают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тариусы из соседнего населенного пункта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олжностные лица органов местного самоуправления, уполномоченные на совершение этих действий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дья или помощники судей данного населенного пункта, уполномоченные на совершение этих действий.</w:t>
            </w:r>
          </w:p>
          <w:p>
            <w:pPr>
              <w:pStyle w:val="Style18"/>
              <w:ind w:left="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37 Основы законодательства о нотариат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В соответствии с АПК РФ замечания на протокол судебного заседания могут быть поданы в течени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-х дней со дня его подпис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5-ти дней со дня его подпис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-ми дней со дня его подпис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-ти дней со дня его подпис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 7 ст. 155 АП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.  В зависимости от характера и тяжести совершенного преступления уголовное преследование, включая обвинение в суде, осуществляется: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в публич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только в публичном и част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лько в публичном и частно-публич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 публичном, частно-публичном и частном порядке.</w:t>
            </w:r>
          </w:p>
          <w:p>
            <w:pPr>
              <w:pStyle w:val="Normal"/>
              <w:spacing w:lineRule="atLeast" w:line="312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В соответствии с УК РФ в отношении лиц, осужденных за совершение особо тяжких преступлений судимость погашается по истечении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5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8-и лет после отбытия наказ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3 ст.86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общей теории права, круг лиц, на которых распространяется действие правовой нормы определяется в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тезе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испозиц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нк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Участник общей долевой собственности на движимое имущество вправе реализовать свое преимущественное право покупки доли другого участника в течени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 дней с момента поступления предло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0 дней с момента поступления предло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месяца с момента поступления предло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 месяцев с момента поступления пред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250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 Смертная казнь  в СССР была отменена в период: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964 – 1970 гг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. 1947 – 1950 гг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972 – 1977 гг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988 – 1991 гг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иума ВС СССР от 26.05.1947 «Об отмене смертной казни»;  Указ Президиума ВС СССР от 12.01.195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.  Поводом для возбуждения уголовного дела является: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явление о преступлении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явка с повинной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общение о совершенном или готовящемся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, полученное из иных источников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авление в подозрении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се вышеперечисленное.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Б,В (ст.140 УП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 Причинение вреда охраняемым уголовным законом интересам при обоснованном риске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ягчает наказание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исключает уголовную ответственность 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влечет изменение квалификации преступления 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свобождает от наказа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Принятые Государственной Думой федеральные законы передаются на рассмотрение Совета Федерации в течени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ех д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яти д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ми д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яти дн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3 ст. 105 Конституции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720" w:right="174" w:hanging="360"/>
              <w:jc w:val="both"/>
              <w:rPr>
                <w:b/>
                <w:b/>
              </w:rPr>
            </w:pPr>
            <w:r>
              <w:rPr>
                <w:b/>
              </w:rPr>
              <w:t>Гражданство предполагает: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равовую связь лица с конкретным государством; 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заимные права и обязанности гражданина и государства;   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раво государства избавляться от преступников путем лишения их гражданства и высылки за рубеж;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се вышеперечисленное</w:t>
            </w:r>
          </w:p>
          <w:p>
            <w:pPr>
              <w:pStyle w:val="Style18"/>
              <w:ind w:left="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3 ФЗ «О гражданстве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. Укажите основное отличие акта применения права от нормативного ак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властность предпис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орождение юридических последств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индивидуально-конкретный характер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Какой срок установлен  для принятия наследства после его открытия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6 месяце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0 месяце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 месяца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154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160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. Структура правосознания включает основные элементы – правову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псих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диспози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акси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цепц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30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ьте верные утвер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головной ответственности подлежат только вменяемые физические лица, достигшие возраста , установленного УК РФ, а также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РФ признается законом фактический бр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цидивом преступлений признается совершение умышленного преступления лицом, имеющим судимость за раннее совершенное умышленное преступ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енение гражданского законодательства по аналогии не допускае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8 У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Судебный приказ –это: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;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ебование одного лица к другому, подлежащее рассмотрению в определённом процессуальном порядке;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ручение суда, издаваемое при необходимости получить доказательства, находящиеся в другом городе или районе, соответствующему  суду о производстве отдельных процессуальных действ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21 ГП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Внимание!!! Нижеследующие задания оцениваются в 3 ба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Выберете из приведенного перечня полномочия представителя, которые в соответствии с ГПК РФ должны быть специально оговорены в доверенности, выданной представителю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дготовка искового заявления;</w:t>
              <w:br/>
              <w:t>Б. подписание искового заявления;</w:t>
              <w:br/>
              <w:t>В. предъявление искового заявления в суд;</w:t>
              <w:br/>
              <w:t>Г. снятие копий с материалов дела;</w:t>
              <w:br/>
              <w:t>Д. подписание ходатайства об отложении судебного заседания;</w:t>
              <w:br/>
              <w:t>Е. уменьшение размера исковых требований;</w:t>
              <w:br/>
              <w:t>Ж. получение исполнительного ли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, В, Е (ст.54 ГПК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72. «Отцом» международного права принято считать</w:t>
            </w:r>
            <w:r>
              <w:rPr/>
              <w:br/>
              <w:t>А. Г.Гроция</w:t>
              <w:br/>
              <w:t>Б.  Ж.Бодена</w:t>
              <w:br/>
              <w:t>В. Ж.Ж.Руссо</w:t>
              <w:br/>
              <w:t>Г. Г.И. Тункин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. Конституция Каракаллы в 212 г. </w:t>
            </w:r>
            <w:r>
              <w:rPr>
                <w:rStyle w:val="Spelle"/>
                <w:rFonts w:cs="Times New Roman" w:ascii="Times New Roman" w:hAnsi="Times New Roman"/>
                <w:b/>
                <w:sz w:val="24"/>
                <w:szCs w:val="24"/>
              </w:rPr>
              <w:t>н.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ъявила об освобождении рабов;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овозгласила равенство свободных жителей римского государства в области частного права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регламентировала порядок получения насл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74. В соответствии с ГПК РФ ссылка в кассационной жалобе на новые доказательства, которые не были представлены в суд первой инстанции, допускается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br/>
              <w:t>А. без ограничений</w:t>
              <w:br/>
              <w:t>Б. лишь при условии обоснования невозможности их представления в суд первой инстанции</w:t>
              <w:br/>
              <w:t>В. если они очень важны для существа дела</w:t>
              <w:br/>
              <w:t>Г. если об этом ходатайствует истец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 (п.2 ст.339 ГПК РФ)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75.   Какие из нижеперечисленных налогов, установленных Налоговым кодексом РФ,  являются косвенными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А. Налог на добычу полезных ископаемых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Б. Налог на добавленную стоимость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В. Налог на доходы физических лиц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>Г. Акц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РФ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76.  Решающим актом, лишившим церковь всех вотчин и передавшим монастыри и епархии на штатные оклады стали: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А. Указ о единонаследии 1714 г.;     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Б. Главный магистрат 1721 г.;     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В. Табель о рангах 1722 г.;  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 </w:t>
            </w:r>
            <w:r>
              <w:rPr/>
              <w:t>Г. Манифест  о секуляризации церковных земель 1764 г.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rStyle w:val="Spelle"/>
                <w:b/>
              </w:rPr>
              <w:t>77.  Манумиссией</w:t>
            </w:r>
            <w:r>
              <w:rPr>
                <w:b/>
              </w:rPr>
              <w:t xml:space="preserve"> в Древнем Риме называли процедуру: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  </w:t>
            </w:r>
            <w:r>
              <w:rPr/>
              <w:t xml:space="preserve">А. установления долгового рабства;  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 </w:t>
            </w:r>
            <w:r>
              <w:rPr/>
              <w:t xml:space="preserve">Б.  покупки раба;    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  <w:t xml:space="preserve"> </w:t>
            </w:r>
            <w:r>
              <w:rPr/>
              <w:t>В. освобождения раба.</w:t>
            </w:r>
          </w:p>
          <w:p>
            <w:pPr>
              <w:pStyle w:val="Style18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В соответствии с ГК РФ минимальный размер складочного капитала полного товарищества составляет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 МРО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0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0 МРОТ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 установл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 2 § 2 гл. 4 ГК РФ п.2 ст.70, ст.73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174" w:hanging="0"/>
              <w:rPr/>
            </w:pPr>
            <w:r>
              <w:rPr>
                <w:b/>
              </w:rPr>
              <w:t>79.  Автором  «Слова о Законе и Благодати» является:</w:t>
              <w:br/>
            </w:r>
            <w:r>
              <w:rPr/>
              <w:t>А.</w:t>
            </w:r>
            <w:r>
              <w:rPr>
                <w:b/>
              </w:rPr>
              <w:t xml:space="preserve"> </w:t>
            </w:r>
            <w:r>
              <w:rPr/>
              <w:t xml:space="preserve">Владимир Мономах </w:t>
              <w:br/>
              <w:t>Б. Иларион</w:t>
              <w:br/>
              <w:t>В. Нил Сорский</w:t>
              <w:br/>
              <w:t>Г. Максим Гр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Выберете из приведенного ниже списка установленные законодательством РФ виды трудовых пенсий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нсия по стар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нсия по случаю потери кормильц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циальная пенс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сия по инвалид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енсия за выслугу ле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 ФЗ «О трудовых пенсиях в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0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1 Т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4740" w:h="16838"/>
      <w:pgMar w:left="1701" w:right="29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pelle">
    <w:name w:val="spell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35" w:before="125" w:after="0"/>
      <w:ind w:left="10" w:hanging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5:00Z</dcterms:created>
  <dc:creator>Сергей Ковалев</dc:creator>
  <dc:description/>
  <dc:language>en-US</dc:language>
  <cp:lastModifiedBy>olimp3</cp:lastModifiedBy>
  <cp:lastPrinted>2011-03-24T19:15:00Z</cp:lastPrinted>
  <dcterms:modified xsi:type="dcterms:W3CDTF">2011-03-24T16:15:00Z</dcterms:modified>
  <cp:revision>2</cp:revision>
  <dc:subject/>
  <dc:title>ФИО члена жюри ____________________________________</dc:title>
</cp:coreProperties>
</file>