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О члена жюри ____________________________________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КРИТЕРИИ ОЦЕНИВАНИЯ   ЗАДАНИЙ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ОГО ЭТАПА ВСЕРОССИЙСКОЙ ОЛИМПИАДЫ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ШКОЛЬНИКОВ ПО ПРАВУ </w:t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0-2011г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.  1 ТУР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118"/>
        <w:gridCol w:w="1383"/>
      </w:tblGrid>
      <w:tr>
        <w:trPr>
          <w:trHeight w:val="93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ерите один или несколько правильных вариантов отве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ТВЕТА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ми органами исполнительной власти, которые осуществляют нормативное правовое регулирование и выработку государственной политики в установленной сфере деятельности являются:</w:t>
            </w:r>
          </w:p>
          <w:p>
            <w:pPr>
              <w:pStyle w:val="TextBodyIndent"/>
              <w:spacing w:before="0" w:after="0"/>
              <w:ind w:left="360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 Федеральные службы;</w:t>
            </w:r>
          </w:p>
          <w:p>
            <w:pPr>
              <w:pStyle w:val="TextBodyIndent"/>
              <w:spacing w:before="0" w:after="0"/>
              <w:ind w:left="360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  Федеральные агентства;</w:t>
            </w:r>
          </w:p>
          <w:p>
            <w:pPr>
              <w:pStyle w:val="TextBodyIndent"/>
              <w:spacing w:before="0" w:after="0"/>
              <w:ind w:left="360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 Федеральные министерств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Указа Президента РФ от 9.03.2004 № 314 «о системе и структуре ФОИВ»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 какой срок, согласно УПК РФ, дознаватель, орган дознания, руководитель следственного органа обязаны принять решение по поступившему  к ним сообщению о преступл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2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2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3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5 суто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144 УПК РФ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ожет ли гражданин Российской Федерации иметь наряду с гражданством Российской Федерации гражданство иностранного государств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ет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6 ФЗ «О гражданстве РФ»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акие полномочия признавались за собственником римским прав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авомочие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авомочие извлечения плодов и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авомочие вла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авомочие распо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авомочие судебной защиты права собственност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 С ОЦЕНИ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 общему правилу, срок проведения административного расследования с момента возбуждения дела об административном правонарушении не должен превыш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вух нед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дного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вух меся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ех месяце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5 ст. 28.7 КоАП РФ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Гражданский Кодекс Наполеона был принят 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1799 го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1804 го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1805 го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1812 году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огласно ГК РФ, если в доверенности не указан срок ее действия, т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веренность ничтож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на сохраняет свою силу 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охраняет свою силу до отмены ее лицом, выдавшим доверен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храняет силу в течение трех ле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( Ст. 186 ГК РФ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 мерам обеспечения производства по делу об административных правонарушениях относит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в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дминистративное задерж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дминистративное приостановление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чный досмот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дминистративный арес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27.1 КоАП (остальное административные наказания, ст. 3.2 КоАП РФ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любую ошибку 0 баллов)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о общему правилу, минимальный срок охраны авторских прав, установленный Всемирной конвенцией об авторском праве (ВКАП),после смерти автора рав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20 год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25 год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30 годам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35 года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а) п. 2 ст. IV ВКАП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Деятельность политической партии может быть приостановлен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шением Верховного Суда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Федеральным уполномоченным орган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ешением Конституционного Суда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шением Генерального Прокурора РФ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39 ФЗ "О политических партиях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Согласно Общим положениям КоАП РФ, минимальный срок, на который устанавливается дисквалификация равен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3 месяц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2 месяц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6 месяц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 го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 неделя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. 3.11. КоАП РФ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Результаты  референдума определяются ЦИК РФ через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позднее, чем через 14 дней со дня голос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е позднее, чем через 10 дней со дня голос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е позднее, чем через 1 месяц со дня голос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 позднее, чем через 7 дней со дня голосовани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(ч.1 ст.80 ФКЗ "О референдуме"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Численность членов политической партии должна быть не меньш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65 тыся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35 тыся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60 тыся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45  тыся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п. б п. 2 ст. 3 ФЗ "О политических партиях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К мерам дисциплинарной ответственности адвоката НЕ относит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меча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ыговор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едупрежд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екращение статуса адвокат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18 Кодекса профессиональной этики адвоката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Источниками международного права не являю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еждународный догово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бщие принципы пра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еждународный обыча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ждународно-правовой прецеден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ктрина международного пра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Какие правовые последствия, по общему правилу,  предусматривает действующее законодательство при  восстановлении неправомерно уволенного работн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А. работнику предоставляется прежняя работа с прежними условиями труда;</w:t>
              <w:br/>
              <w:t>Б. ему выплачивается премия в размере одного месячного оклада;</w:t>
              <w:br/>
              <w:t>В. ему оплачивается все время вынужденного прогула в связи с неправомерным увольнением;</w:t>
              <w:br/>
              <w:t>Г. со дня восстановления на работе работник имеет право на оплату больничного листка;</w:t>
              <w:br/>
              <w:t>Д. в течение одного года после восстановления его трудовой договор не может быть расторгнут по инициативе работодател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94 ТК РФ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ыми членами Совета Безопасности ООН являю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Ш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еликобрит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осс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рм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та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Фран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, Д, 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В системе федеральных органов исполнительной власти Федеральное казначейство имеет статус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деральной служб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омитета при правительстве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едерального агентст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сударственного комитет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ожение о Федеральном Казначействе, утв. Пост. Правительства РФ от 01.12.2004 № 703; Указ Президента РФ от 12.05.2008 № 724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Судебная реформа в России была проведена 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1861г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1864г.;</w:t>
              <w:br/>
              <w:t xml:space="preserve">      В. 1872г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1867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Конституции РФ, право на жилище означает:</w:t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жилище предоставляется каждому в порядке очереди;   </w:t>
            </w:r>
          </w:p>
          <w:p>
            <w:pPr>
              <w:pStyle w:val="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икто не может быть произвольно лишен жилищ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на основании закона жилье предоставляется малоимущим и иным категориям граждан, нуждающихся в нем;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ганы власти создают условия для осуществления права на жилищ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,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40 Конституции РФ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 Какое из нижеперечисленных решений суд общей юрисдикции обязан обратить к немедленному исполнени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. решение о признании права автора на произведение;</w:t>
              <w:br/>
              <w:t>Б. решение о восстановлении на работе;</w:t>
              <w:br/>
              <w:t>В. решение о выселении из  ветхого жилья;</w:t>
              <w:br/>
              <w:t>Г. решение о возмещении вреда, причиненного имуществ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 ГПК РФ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Минимальный возраст, необходимый для занятия должности высшего должностного лица субъекта РФ в соответствии с законодательством составляет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21 год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25 ле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30 ле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35 лет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3 ст. 18 ФЗ «Об общих принципах организации законодательных (представительных) и исполнительных органов государственной власти субъектов РФ»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При вынесении вердикта, на вопрос: «Доказано ли, что деяние совершил подсудимый?» - 6 присяжных ответили «да, доказано», а 6 – «нет, не доказано». Какой вердикт будет считаться вынесенным   в соответствии с УПК РФ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дсудимый виновен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дсудимый виновен, но заслуживает снисхож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дсудимый невиновен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дикт не будет считаться вынесенным, необходимо новое голосование по данному вопросу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2, 3, 5 ст. 343 УПК РФ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Доверенность на управление транспортным средством являет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енерально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пециально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разово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общ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Давшее взятку лицо освобождается от уголовной ответственности в случая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 стоимости предмета взятки не менее одной минимальных размеров оплаты труд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добровольного сообщения лицом компетентному органу о даче взят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ымогательства взятки со стороны должностного л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днократной дачи взят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чание к ст. 291 УК РФ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Адвокат, принявший решение осуществлять адвокатскую деятельность индивидуально, учреждает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 адвокатское бюро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адвокатский кабинет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коллегию адвокатов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юридическую консультацию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адвокатскую палат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 ст.21 ФЗ «Об адвокатской деятельности и адвокатуре в РФ»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7.  Какой документ составляет дознаватель по окончании дознания: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 протокол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. постановление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. обвинительное заключение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обвинительный акт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25 УП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8. Референдум РФ не провод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. в первый год полномочий Совета Федерации</w:t>
              <w:br/>
              <w:t>Б. в последний год полномочий Совета Федерации</w:t>
              <w:br/>
              <w:t>В. за шесть месяцев до окончания полномочий Президента РФ</w:t>
              <w:br/>
              <w:t>Г. в последний год полномочий Президента РФ</w:t>
              <w:br/>
              <w:t>Д.  в последний год полномочий Государственной Думы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3 ст.7 ФКЗ «О референдуме»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честве наследников какой очереди могут призываться к наследованию пасынки, падчерицы, отчим и мачех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3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4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5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6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1145 ГК РФ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0. Время простоя по причинам, не зависящим от работника и работодателя: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  оплачивается в размере не менее 1/2 средней заработной платы работника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.  оплачивается в размере не менее 2/3 средней заработной платы работника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.  оплачивается в размере не менее 1/2 тарифной ставки, оклада (должностного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лада), рассчитанной пропорционально времени простоя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оплачивается в размере не менее 2/3 тарифной ставки, оклада (должностного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лада), рассчитанных пропорционально времени простоя;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.  оплате не подлежит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США являет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езидентской  республико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парламентарной  республико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онархи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тарному предприятию, основанному на праве хозяйственного ведения, согласие собственника имущества необходимо: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ля совершения любых сделок с предоставленным имуществом;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только для совершения сделок с недвижимым имуществом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ешение о совершении сделки предприятие принимает самостоятель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295 ГК РФ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В соответствии с ГПК РФ и Федеральным законом «О мировых судьях в РФ» мировому судье подсудны следующие категории д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А. дела о расторжении брака при наличии между супругами спора о детях;</w:t>
              <w:br/>
              <w:t>Б. дела об определении порядка пользования имуществом;</w:t>
              <w:br/>
              <w:t>В. дела о разделе между супругами совместно нажитого имущества при цене иска, не превышающей 100 000 рублей;</w:t>
              <w:br/>
              <w:t>Г. дела по имущественным спорам при цене иска, не превышающей 50 000 рублей;</w:t>
              <w:br/>
              <w:t>Д. дела об ограничении родительских прав;</w:t>
              <w:br/>
              <w:t>Е. дела о наследовании имущества при цене иска, не превышающей 70 000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Б, Г (ч. 1 ст. 23 ГПК РФ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Первым Постоянным представителем СССР при ООН был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ышинский А. Я. 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Громыко; А. А.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йский И. М. 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ичерин Г. В. 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 Ведущим представителем какой теории государствообразования является австрийский юрист Людвиг Гумплович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цестной теор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классовой теор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еории насил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совой теор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 В соответствии с ГПК РФ надзорные жалобы на кассационные определения суда города федерального значения подаю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. в судебную коллегию по гражданским делам Верховного суда РФ;</w:t>
              <w:br/>
              <w:t>Б. в кассационную коллегию Верховного суда РФ;</w:t>
              <w:br/>
              <w:t>В. в президиум суда города федерального значения;</w:t>
              <w:br/>
              <w:t>Г. в президиум Верховного суда РФ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 (п.1 ч.1 ст.377 ГПК РФ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 В соответствии с ГПК РФ по общему правилу для принятия искового заявления к производству в числе прочих документов к исковому заявлению должны прилаг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А. копии искового заявления в соответствии с количеством ответчиков и третьих лиц;</w:t>
              <w:br/>
              <w:t>Б. документ, подтверждающий оплату государственной пошлины;</w:t>
              <w:br/>
              <w:t>В. документы, подтверждающие направление ответчикам и третьим лицам копий искового заявления;</w:t>
              <w:br/>
              <w:t>Г. тексты нормативных правовых актов, подтверждающие позицию ист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А, Б (ст.132 ГПК РФ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Самовольной постройкой в соответствии с ГК РФ признается строение, которое возведено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 На земельном участке, не отведенно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этих целей в установленном порядке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 Без получения на это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х разрешени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 Вопреки желанию лиц, проживающих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ходящихся) в данной местност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 существенным нарушением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остроительных и строительных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 и прави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,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ст. 222 ГК Р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 Иностранные граждан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могут служить в армии РФ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могут служить  по контракту в званиях рядовых и сержант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огут в любых званиях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 ст. 2 ФЗ «О воинской обязанности и военной службе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 Согласно Уголовно-Процессуальному кодексу, одна из мер пресечения -  личное поручительство – состоит в письменном обязательстве заслуживающего доверия лица о том, что оно ручается за выполнение подозреваемым или обвиняемым следующих обязательств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покидать постоянное или временное место жительства без разрешения дознавателя, следователя или су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 назначенный срок являться по вызовам дознавателя, следователя и в су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ным путем не препятствовать производству по уголовному делу</w:t>
            </w:r>
          </w:p>
          <w:p>
            <w:pPr>
              <w:pStyle w:val="Style17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азывать органам предварительного расследования содействие в расследован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03 УПК РФ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за любую ошибку 0 балл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 Исключительная юрисдикция государства и флага действу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территориальном м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 исключительной экономической з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а континентальном шельф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 открытом мор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 С ОЦЕНИ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 Какому из перечисленных ниже органов исполнительной власти подведомственна Федеральная служба исполнения наказаний РФ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инистерство внутренних де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инистерство юсти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осударственная фельдъегерская служба 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деральная служба безопасност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РФ от 12.05.2008 № 724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 Какая форма устройства детей, оставшихся без попечения родителей, является приоритетной в соответствии с СК РФ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пе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иемная семь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печительство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сыновл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детский дом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 ст. 124 СК РФ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 Согласно ФКЗ «О конституционном суде» предельный возраст пребывания в должности Председателя Конституционного Суда в настоящее время составляет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65 ле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70 ле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75 ле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 установле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12 ФКЗ «О Конституционном Суде РФ»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 Представителями психологической теории возникновения государства являлись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.Фрей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Л.И.Петражицк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.Фейерб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.Н.Трубецко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юбая ошибка – 0 баллов).</w:t>
            </w:r>
          </w:p>
        </w:tc>
      </w:tr>
      <w:tr>
        <w:trPr>
          <w:trHeight w:val="2598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 В соответствии с трудовым законодательством РФ не допускает(-ют)ся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нудительный труд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бастовки работн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бота по совместительств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спытательный срок при приеме на работу несовершеннолетних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локаут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, 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2, ст. 60.1, ч. 4 ст. 70, ст. 100, ст. 116, ст. 415 ТК РФ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 Какому из перечисленных ниже органов исполнительной власти подведомственны воспитательные колонии для несовершеннолетних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инистерству внутренних де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инистерству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едеральной службе безопас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деральной службе исполнения наказа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едеральной службе охран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Минюста РФ 23.06.2005 №95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 Первая в мире буржуазная революция произошл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Нидерланд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 Англ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 СШ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 Франци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 Выберете из приведенного перечня виды доходов, не подлежащие обложению налогом на доходы физических лиц в соответствии с НК РФ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нсия по стар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работная пла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лата, полученная гражданином по договору возмездного оказания услуг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лата, полученная гражданином по договору по договору подря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имент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217 НК РФ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 Выберете из приведенного перечня односторонние сделки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говор дар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вещани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ыдача довер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соглашение об алимент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дача банковской гарант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договор поручени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, 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 ст.1118 ГК РФ, п.1 ст.185 ГК РФ, ст.368 ГК РФ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 В соответствии с законодательством РФ по общему правилу срок альтернативной гражданской службы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вен сроку военной службы по призыв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 1,25 раза превышает срок военной службы по призыв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 1,5 раза превышает срок военной службы по призыв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 1,75 раза превышает срок военной службы по призыву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 2 раза превышает срок военной службы по призыву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 ст. 5 ФЗ «Об альтернативной гражданской службе»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 Выберете из приведенного ниже перечня представителей концепции естественного права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ристотел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Иоанн Солсберийск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отфрид фон Лейбниц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л Каутский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 С ОЦЕНИВА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В системе органов государственной власти СССР И. Сталин занимал следующую(-ие) должность(-и)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едседатель Совета Народных Комиссаров (Совета Министров) СССР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едседатель Президиума Верховного Совета СССР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енеральный секретарь ЦК КПСС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нералиссимус СССР;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 Какому из перечисленных ниже органов исполнительной власти подведомственно лесное хозяйство в РФ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инистерство лесного хозяй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инистерство по чрезвычайным ситуация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Министерство лесной и деревообрабатывающей промышл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Федеральное агентство лесного хозяйств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РФ от 12.05.2008 № 724, Постановление Правительства РФ от 23.09.2010 № 736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 Укажите существенные условия договора купли-продажи недвижимости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едме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рок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цен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исоединени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554 ,п. 1 ст. 555 ГК РФ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 В соответствии с АПК РФ замечания на протокол судебного заседания могут быть поданы в течени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3-х дней со дня его подпис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5-ти дней со дня его подпис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7-ми дней со дня его подпис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0-ти дней со дня его подписани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. 7 ст. 155 АПК РФ)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 Стороны исполнительного производства именуются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тец и ответчик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олжник и взыскател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истав и обвиняемы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новный и исполнитель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48 «Об исполнительном производстве»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 В соответствии с ГК РФ участие единственного лица допускается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ОО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 полном товариществ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 коммандитном товариществ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 производственном кооперативе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бз. 1 п. 2 ст. 88 ГК РФ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 В соответствии с УК РФ окончательное наказание по совокупности преступлений в виде лишения свободы не может превышать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25 ле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30 ле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35 ле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40 лет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4 ст. 56 УК РФ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 Участник общей долевой собственности на движимое имущество вправе реализовать свое преимущественное право покупки доли другого участника в течени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0 дней с момента поступления предлож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20 дней с момента поступления предлож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 месяца с момента поступления предлож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3 месяцев с момента поступления предложени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2 ст. 250 ГК РФ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 Срок действия чрезвычайного положения, вводимого в отдельных местностях Российской Федерации, не может превыша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30 су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45 сут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60 су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75 суто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 ФКЗ "О чрезвычайном положении"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 При ликвидации юридического лица в первую очеред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 Производятся расчеты по выплате выходных пособий и оплате труда лиц, работающих или работавших по трудовому договор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 Производятся расчеты по выплате вознаграждений авторам результатов интеллектуаль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Удовлетворяются требования граждан, перед которыми ликвидируемое юридическое лицо несет ответственность за причинение вреда жизни или здоровью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Производятся расчеты по обязательным платежам в бюджет и во внебюджетные фон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ст.64 ГК РФ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 Выберете из приведенного перечня права, смежные с авторски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ава на исполнение произве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ава на отзыв опубликованного произвед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аво на фонограмм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раво на получение патент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аво на ноу-хау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рава на средства индивидуализации физического лиц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§ 2 и 3 гл. 71, гл.  ГК РФ)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 Принятые Государственной Думой федеральные законы передаются на рассмотрение Совета Федерации в течени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рех дн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яти дн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еми дн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яти дней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3 ст. 105 Конституции РФ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 Первое заседание вновь избранной Государственной Думы открывает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едседатель Государственной Дум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едседатель Государственной Думы предыдущего созы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едседатель партии, получившей большинство мест в Государственной Дум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ейший по возрасту депутат Государственной Дум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3 ст. 99 Конституции РФ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 Главным обвинителем от СССР на Нюрнбергском процессе бы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ышинский А. Я. 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олотов В. М. 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уденко Р. А. 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ленков Г. М. 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 Отметьте составы преступлений, производство по которым в соответствии с УПК РФ относится к делам частного обвин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сильственные действия сексуального характера, не содержащие отягчающих вину призн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нарушение авторских и смежных пр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необоснованный отказ в приеме на работу женщ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умышленное причинение легкого вреда здоров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поб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ле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оскорбле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.Е.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2 ст.20 УПК РФ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юбая ошибка – 0 баллов).</w:t>
            </w:r>
          </w:p>
        </w:tc>
      </w:tr>
      <w:tr>
        <w:trPr>
          <w:trHeight w:val="2310" w:hRule="atLeast"/>
        </w:trPr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. Структура правосознания включает основные элементы – правову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психолог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диспозиц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аксиологи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цепц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юбая ошибка – 0 баллов).</w:t>
            </w:r>
          </w:p>
        </w:tc>
      </w:tr>
      <w:tr>
        <w:trPr>
          <w:trHeight w:val="2205" w:hRule="atLeast"/>
        </w:trPr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 В соответствии с ГК РФ минимальный размер складочного капитала полного товарищества составляет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0 МРО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000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00 МРОТ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 установле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. 2 § 2 гл. 4 ГК РФ, п.2 ст.70, ст.73 ГК РФ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юбая ошибка – 0 баллов).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 В процессе реорганизации отдельная часть прав и обязанностей юридического лица  А перешла к вновь возникшим юридическим лицам В и С. При этом в едином государственном реестре юридических лиц не была сделана запись о прекращении существования юридического лица А. В какой форме произошла реорганизация юридического лица 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зде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ре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ыде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Присоедин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19 ФЗ «Об АО»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юбая ошибка – 0 баллов)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!!! Нижеследующие задания оцениваются в 3 бал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 Кто из нижеперечисленных является аффилированным лицом акционерного общества (АО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нтрагент данного АО по крупной сделк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Член Совета Директоров А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Лицо, которое имеет право распоряжаться 25%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го количества голосов, приходящихся на голосующие ак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цо, которое имеет право распоряжаться 35%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го количества голосов, приходящихся на голосующие акции;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,В,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4 Зак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КОНКУРЕНЦИИ И ОГРАНИЧЕНИИ МОНОПОЛИСТИЧЕСКОЙ ДЕЯТЕЛЬНОСТИ НА ТОВАРНЫХ РЫНК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слож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 Выберете из приведенного перечня полномочия представителя, которые в соответствии с ГПК РФ должны быть специально оговорены в доверенности, выданной представителю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подготовка искового заявления;</w:t>
              <w:br/>
              <w:t>Б. подписание искового заявления;</w:t>
              <w:br/>
              <w:t>В. предъявление искового заявления в суд;</w:t>
              <w:br/>
              <w:t>Г. снятие копий с материалов дела;</w:t>
              <w:br/>
              <w:t>Д. подписание ходатайства об отложении судебного заседания;</w:t>
              <w:br/>
              <w:t>Е. уменьшение размера исковых требований;</w:t>
              <w:br/>
              <w:t>Ж. получение исполнительного лист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Б, В, Е (ст.54 ГПК РФ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слож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 Собрание российского законодательства, начиная с 1649 года, издававшееся в 19 веке,  регулярно обновлявшееся до 1917 года именовалось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вод законов Российской импер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лное собрание законов Российской импер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течественное законодательство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од законов всероссийских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слож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4. Конституция Каракаллы в 212 г. </w:t>
            </w:r>
            <w:r>
              <w:rPr>
                <w:rStyle w:val="Spelle"/>
                <w:rFonts w:cs="Times New Roman" w:ascii="Times New Roman" w:hAnsi="Times New Roman"/>
                <w:b/>
                <w:sz w:val="24"/>
                <w:szCs w:val="24"/>
              </w:rPr>
              <w:t>н.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бъявила об освобождении рабов;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провозгласила равенство свободных жителей римского государства в области частного права;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регламентировала порядок получения наслед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слож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 Процессуальными издержками по уголовному делу являются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суммы, израсходованные на хранение и пересылку вещественных доказательств;</w:t>
              <w:br/>
              <w:t>Б. суммы, израсходованные на розыск обвиняемого, скрывшегося от предварительного следствия или суда;</w:t>
              <w:br/>
              <w:t>В. расходы по оплате труда адвоката, участвующего в качестве защитника в уголовном судопроизводстве по назначению органов дознания, органов предварительного следствия, прокурора или суда;</w:t>
              <w:br/>
              <w:t xml:space="preserve">Г. вознаграждение, выплаченное гражданам за помощь в раскрытии преступлен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А, В (ст.131 УПК РФ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сло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 В международном праве определение государственной границы на местности именуется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лимитац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демаркац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енонсация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терминаци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слож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 В соответствии с законодательством РФ МАК при ТПП – это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рбитражный суд апелляционной инстан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рбитражный суд первой инстан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ретейский суд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дебный орган, созданный международной организацие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варищеский су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2 ФЗ «О МКАС», Положение о МАК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слож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 В настоящее время о своем постоянном международном нейтралитете заявили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спублика Беларусь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Швейцарская конфедерац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едеративная Республика Герм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встрийская Республик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олевство Швеци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(с 1815 г. – Венский конгресс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(с 1955 г. – Государственный договор и Закон 1955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слож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 Из какого документа взяты следующие строки: «Ни один свободный человек не будет арестован, или заключен в тюрьму, или лишен имущества, или объявлен стоящим вне закона, или изгнан, или каким-либо способом обездолен, и мы не пойдем на него и не пошлем на него иначе, как по законному приговору равных его или по закону страны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Великая хартия вольнос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Билль о прав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Конституция США 1787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алическая правд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слож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 Выберете из приведенного ниже списка установленные законодательством РФ виды трудовых пенсий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нсия по стар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енсия по случаю потери кормильц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оциальная пенс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сия по инвалид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пенсия за выслугу лет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 ст. 5 ФЗ «О трудовых пенсиях в РФ»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слож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32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Calibri" w:cs="Times New Roman"/>
      <w:sz w:val="3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17:00Z</dcterms:created>
  <dc:creator>Сергей Ковалев</dc:creator>
  <dc:description/>
  <dc:language>en-US</dc:language>
  <cp:lastModifiedBy>olimp3</cp:lastModifiedBy>
  <cp:lastPrinted>2011-03-24T19:17:00Z</cp:lastPrinted>
  <dcterms:modified xsi:type="dcterms:W3CDTF">2011-03-24T16:17:00Z</dcterms:modified>
  <cp:revision>2</cp:revision>
  <dc:subject/>
  <dc:title>ФИО члена жюри ____________________________________</dc:title>
</cp:coreProperties>
</file>