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41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ИО члена жюри ____________________________________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ИВАНИЯ   ЗАДАНИЙ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ОГО ЭТАПА ВСЕРОССИЙСКОЙ ОЛИМПИАДЫ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ИКОВ ПО ПРАВУ 2010-2011г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9 класс 1 тур</w:t>
      </w:r>
    </w:p>
    <w:tbl>
      <w:tblPr>
        <w:tblW w:w="9889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84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берите один или несколько правильных вариантов отве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spacing w:lineRule="exact" w:line="278" w:before="0" w:after="0"/>
              <w:ind w:left="-1418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ИТЕРИИ ОТВЕТ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Расторжение брака производится в ЗАГСЕ по заявлению одного супруга, если: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 второй супруг признан судом безвестно отсутствующим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второй супруг признан судом недееспособным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 при наличии несовершеннолетних детей, если второй супруг не согласен на развод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торой супруг осужден к лишению свободы на срок свыше трех л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, Б, Г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.2 ст.19 С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 Что из ниже перечисленного является юридическим фактом, который является результатом волевого поведения человека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аводнени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рождение челове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регистрация бра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аступление 16 летнего возраста.</w:t>
            </w:r>
          </w:p>
          <w:p>
            <w:pPr>
              <w:pStyle w:val="TextBodyIndent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К имущественным отношениям,  урегулированным нормами гражданского права, относятс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купля-продаж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мен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дарение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объявление человека автором литературного произведения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, Б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кие из следующих договоров могут быть только реальными (не консенсуальными):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Купля-продажа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Подряд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Заем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суда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Договор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ст.807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анием для заочного производства в гражданском процессе являе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еявка извещенного о времени и месте судебного заседания ответчика, не сообщившего об уважительных причинах неявки и не просившего о рассмотрении дела в его отсутствие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Неявка извещенного о времени и месте судебного заседания истца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Просьба ответчика рассмотреть дело в его отсутствие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росьба истца рассмотреть дело в его отсутств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ст. 233 Г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Если не соблюдена простая письменная форма сделки, то последняя по общему правилу является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едействительной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. действительной, но при этом стороны не вправе в случае спора ссылаться в подтверждение сделки и ее условий на свидетельские показания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несостоявшейс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 действительной, при условии, что она будет добровольно исполнена сторонами.</w:t>
            </w:r>
          </w:p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162 ГК 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снованием уголовной ответственности является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 вина в совершении преступл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.  совершение общественно опасного и противоправного дея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.  совершения деяния, содержащего все признаки состава преступления, предусмотренного в уголовном закон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 общественная опасность и противоправность деяния</w:t>
            </w:r>
          </w:p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8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 Выберите верное утверждение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Адвокат не вправе заниматься другой оплачиваемой деятельностью; 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.  Адвокат вправеработать по трудовому договору в качестве юрисконсульта в коммерческой организации;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Адвокат вправе заниматься предпринимательской деятельностью, но только связанной с юриспруденцией;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Адвокат не вправе заниматься другой оплачиваемой деятельностью, за исключением научной, преподавательской и иной творческой деятельности.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2 ФЗ «Об адвокатской деятельности и адвокатуре»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. Что из перечисленного НЕ выступает основанием для отвода судьи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. судья при предыдущем рассмотрении данного дела участвовал в нем в качестве секретаря судебного заседания,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. судья при предыдущем рассмотрении данного дела участвовал в нем в качестве свидетел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 судья является родственником или свойственником кого-либо из лиц, участвующих в деле, либо их представителей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судья не устраивает потерпевшую сторону в связи с его личными убеждениями и взглядами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судья лично, прямо или косвенно заинтересован в исходе дела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10.Выберите государства с федеративной формой государственного устройства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ФРГ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Франц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США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Монго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, В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ков общий срок исковой давности, установленный в Гражданском Кодексе РФ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1 год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2 года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3 года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Ст. 196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 Кто является автором научного труда «Происхождение семьи, частной собственности и государства»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 К. Маркс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 Л. Морган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 В. Ленин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Ф. Энгельс.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(за любую ошибку 0 балл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 Какие из нижеперечисленных документов, по общему правилу, следует предъявить работнику при заключении трудового договора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Свидетельство государственного пенсионного страхования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Страховой медицинский полис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видетельство о постановке на учет  в качестве налогоплательщика (ИНН)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Приказ об увольнении с прежне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, В. (ст. 65 Т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 При прекращении трудового договора выплата всех сумм, причитающихся работнику от работодателя, производ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В день увольнения работ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. Не позднее 3 дней после уволь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Не позднее 5 дней после уволь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74"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е позднее 7 дней после увольнения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Ст. 140 ТК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070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 Субъектами РФ являются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Московская обла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Пермская обла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Ставропольская област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Еврейская автономн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, Г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65 Конституции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 Конвенция  о защите прав ребенка была одобрена Генеральной Ассамблеей ООН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В 1987 г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В 1989 г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В 1991 г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 1995 г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пускается ли заключение брака между лицами, из которых хотя бы одно лицо признано судом ограниченно дееспособным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Да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Н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  Уголовный кодекс РФ не устанавливает в качестве принципа уголовной ответственности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ринцип закон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принцип вин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принцип гуманизма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ринцип возмезд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ст.3,5,7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(до) истечении (-я) какого срока, с момента начала трудовой деятельности несовершеннолетний имеет право на отпуск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.  по истечении 11 месяцев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. по истечении 8 месяце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. до  истечения 6 месяце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по истечении 6 месяце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22 Т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 Суверенитет государства внутри страны выражае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в верховенстве и полноте распространения государственной власти на все население и общественные организации стран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в независимости ее в сфере взаимоотношений данного государства с другими государства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в обеспечении и поддержании цивилизованного правопорядка внутри государства и на мировой арен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в недопустимости вмешательства во внутригосударственные дела извне.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lightGray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. "Указ об обязанных крестьянах" 1842 г. предусматривал: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. обязанность крестьян работать на помещика семь дней в неделю;          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. обязанность крестьян работать на помещика только три дня в неделю;    </w:t>
            </w:r>
          </w:p>
          <w:p>
            <w:pPr>
              <w:pStyle w:val="Style17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 возможность передачи помещиками крестьянам земли в арендное пользование;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полную отмену крепостного права.</w:t>
            </w:r>
          </w:p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. Какие условия,  по общему правилу, обязательно вносятся в трудовой договор при его заключении согласно ТК РФ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. место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.трудовая функция работ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. дата начала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срок трудового договора, если заключается срочный трудовой договор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.  испытательный срок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. неполный рабочий день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Ж. права и обязанности как работника, так и работодате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, Б, В, 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.2,3 ст.57 Т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гут ли сроки исковой давности быть изменены соглашением сторон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Да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Нет.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ст.198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словное осуждение возможно, если лицо осуждено к лишению свободы на срок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До 4 лет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До 6 лет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До 8 лет</w:t>
              <w:br/>
              <w:t>Г.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(Ст 73 У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не может быть преобразовано в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Акционерное общество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Общество с дополнительной ответственностью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Потребительский кооператив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роизводственный кооперат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 2 ст. 92 Г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ыновление производится по заявлению лица, желающего усыновить ребенка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Органом опеки и попечительства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Органом исполнительной власти субъекта РФ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Судом в порядке особого производства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удом в порядке заочного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(Ст. 125 СК РФ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27.С какого момента, согласно ГК РФ,  по общему правилу, переходит риск случайной гибели товара по договору купли-продажи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С момента заключения договора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С момента уплаты цены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С момента передачи вещи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С момента подписания дого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т.459 ГК РФ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  <w:bCs/>
              </w:rPr>
              <w:t>28. В КоАП РФ в качестве</w:t>
            </w:r>
            <w:r>
              <w:rPr>
                <w:b/>
              </w:rPr>
              <w:t xml:space="preserve"> обстоятельств, смягчающих административную ответственность, перечислены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совершение административного правонарушения в условиях стихийного бедствия или при других чрезвычайных обстоятельствах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совершение административного правонарушения в состоянии опьянен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.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Совершение административного   правонарушения несовершеннолетн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, Г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ст.4.2. КоАП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29. Амнистия может быть объявлена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Президентом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Правительством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Государственной Думой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Советом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84 УК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0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Какие из нижеперечисленных решений могут быть приняты судом в ходе судебного следствия 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А. о возвращении дела для производства дополнительного расследования;</w:t>
              <w:br/>
              <w:t>Б. о назначении и производстве судебной экспертизы;</w:t>
              <w:br/>
              <w:t>В. о направлении дела по подсудности;</w:t>
              <w:br/>
              <w:t>Г. о приобщении вещественных доказатель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: Б, Г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274, ст.34, 37, 39, 227 УП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. Обвиняемый вправе отказаться от помощи защитник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А. только до окончания предварительного расследования;</w:t>
              <w:br/>
              <w:t>Б. только до назначения предварительного слушания;</w:t>
              <w:br/>
              <w:t>В. только до начала судебного следствия;</w:t>
              <w:br/>
              <w:t>Г. в любой момент производства по уголовному делу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: Г (ст.52 УП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. Для учащихся в возрасте от 14 до 15 лет, работающих во время каникул, продолжительность рабочего времени не может превышать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12 часов в неделю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18 часов в неделю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24 часа в неделю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36 часов в неделю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92 Т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. Конфедерация - это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союз субъектов федерации, обладающих суверенитетом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союз субъектов федерации, не являющихся суверенными образования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государство, отличающееся целостностью и неделимостью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оюз государств, объединившихся для достижения определенных ц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. Немотивированный отвод присяжному заседателю может быть заявлен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А. подсудимым или его защитником;</w:t>
              <w:br/>
              <w:t>Б. свидетелем;</w:t>
              <w:br/>
              <w:t>В. гражданским истцом и его представителем;</w:t>
              <w:br/>
              <w:t>Г. потерпевшим с согласия государственного обвин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: А (ст.328 УПК РФ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35.Выберите из приведенного списка некоммерческие юридические лица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Производственный кооператив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Потребительский кооператив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В. Государственное учреждение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Товарищество на вере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Д. Полное товарищество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Е. Унитарное пред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,В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16, 120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36. Какие из нижеперечисленных стадий включает в себя процедура отрешения от должности Президента РФ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Заключение Верховного Суда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Заключение Конституционного Суда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Заключение Правительства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Заключение Генерального Прокурора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, Б.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93 Конституции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 xml:space="preserve">37. </w:t>
            </w:r>
            <w:r>
              <w:rPr/>
              <w:t xml:space="preserve"> В соответствии с ГПК РФ гражданские дела в судах кассационной инстанции рассматриваются: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А. Единолично или коллегиально;</w:t>
            </w:r>
          </w:p>
          <w:p>
            <w:pPr>
              <w:pStyle w:val="Style16"/>
              <w:ind w:left="0" w:hanging="0"/>
              <w:rPr/>
            </w:pPr>
            <w:r>
              <w:rPr/>
              <w:t>Б. Только единолично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Только коллегиа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4 Г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.Назначение выборов Президента РФ относится к ведению:</w:t>
            </w:r>
          </w:p>
          <w:p>
            <w:pPr>
              <w:pStyle w:val="Style16"/>
              <w:ind w:left="0" w:right="174" w:hanging="0"/>
              <w:rPr>
                <w:bCs/>
              </w:rPr>
            </w:pPr>
            <w:r>
              <w:rPr>
                <w:bCs/>
              </w:rPr>
              <w:t xml:space="preserve">А. Государственной Думы </w:t>
            </w:r>
          </w:p>
          <w:p>
            <w:pPr>
              <w:pStyle w:val="Style16"/>
              <w:ind w:left="0" w:right="174" w:hanging="0"/>
              <w:rPr>
                <w:bCs/>
              </w:rPr>
            </w:pPr>
            <w:r>
              <w:rPr>
                <w:bCs/>
              </w:rPr>
              <w:t>Б. Совета Федерации</w:t>
            </w:r>
          </w:p>
          <w:p>
            <w:pPr>
              <w:pStyle w:val="Style16"/>
              <w:ind w:left="0" w:right="174" w:hanging="0"/>
              <w:rPr>
                <w:bCs/>
              </w:rPr>
            </w:pPr>
            <w:r>
              <w:rPr>
                <w:bCs/>
              </w:rPr>
              <w:t>В. Конституционного Суда</w:t>
            </w:r>
          </w:p>
          <w:p>
            <w:pPr>
              <w:pStyle w:val="Style16"/>
              <w:ind w:left="0" w:right="174" w:hanging="0"/>
              <w:rPr>
                <w:bCs/>
              </w:rPr>
            </w:pPr>
            <w:r>
              <w:rPr>
                <w:bCs/>
              </w:rPr>
              <w:t>Г. Центральной избиратель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Б.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. «д»  ч.1ст. 102 Конституции РФ ; п.п. 2б 7 ст. 5 ФЗ « О выборах Президента РФ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39. К административным наказаниям не относится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Арест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Дисквалификац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Лишение специального права, предоставленного физическому лицу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Административный штра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Д. Ограничение своб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,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 xml:space="preserve">40. </w:t>
            </w:r>
            <w:r>
              <w:rPr/>
              <w:t xml:space="preserve"> </w:t>
            </w:r>
            <w:r>
              <w:rPr>
                <w:b/>
              </w:rPr>
              <w:t>В соответствии с ФКЗ «О Конституционном суде РФ» к видам решений Конституционного Суда РФ не относятся: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А. Постановления </w:t>
            </w:r>
          </w:p>
          <w:p>
            <w:pPr>
              <w:pStyle w:val="Style16"/>
              <w:ind w:left="0" w:hanging="0"/>
              <w:rPr/>
            </w:pPr>
            <w:r>
              <w:rPr/>
              <w:t>Б. Заклю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В. Меморандумы</w:t>
            </w:r>
          </w:p>
          <w:p>
            <w:pPr>
              <w:pStyle w:val="Style16"/>
              <w:ind w:left="0" w:hanging="0"/>
              <w:rPr/>
            </w:pPr>
            <w:r>
              <w:rPr/>
              <w:t>Г. Директивы</w:t>
            </w:r>
          </w:p>
          <w:p>
            <w:pPr>
              <w:pStyle w:val="Style16"/>
              <w:ind w:left="0" w:hanging="0"/>
              <w:rPr/>
            </w:pPr>
            <w:r>
              <w:rPr/>
              <w:t>Д. Определен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Е. Верди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, Г, Е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71 ФКЗ «О Конституционном суде РФ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1. Трудовая повинность по Кодексу законов о труде РСФСР, принятому в декабре 1918 г., вводилась для лиц: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. от 18 до 50 лет;       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. от 16 до 45 лет;           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. от 18 до 55 лет;            </w:t>
            </w:r>
          </w:p>
          <w:p>
            <w:pPr>
              <w:pStyle w:val="Style17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от 16 до 50 лет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. В соответствии с Конституцией РФ право на мирные собрания и публичные манифестации принадлежит: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  каждому человеку;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.   только гражданам РФ;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гражданам РФ, кроме случаев, предусмотренных федеральным законодательством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31 Конституции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ституция РФ предоставляет каждому право: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А. на возмещение ущерба от экологических правонарушений;    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. на окружающую среду, свободную от промышленных выбросов; 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. на достоверную информацию о состоянии окружающей среды;  </w:t>
            </w:r>
          </w:p>
          <w:p>
            <w:pPr>
              <w:pStyle w:val="31"/>
              <w:spacing w:lineRule="auto" w:line="240"/>
              <w:ind w:left="0" w:right="1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. на благоприятную окружающую среду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, В, Г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 42 Конституции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. Законными представителями несовершеннолетних 14-18 лет являютс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родител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усыновитель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опекун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опечитель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инспектор по делам несовершеннолетних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  прокуро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, Б, 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52 Г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. Гражданин, не имеющий семьи, злоупотребляющий алкоголем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может быть признан ограниченно дееспособным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может быть признан лишенным дееспособ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не может быть признан ограниченно дееспособным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ожет быть лишен дееспособности главным врачом специального медицинского учрежд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. Правоспособность юридического лица прекращается с момент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ринятия учредителями решения о ликвидации юридического лица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завершения расчетов со всеми кредиторами и утверждения ликвидационного баланса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внесения записи в государственный реестр об исключении из него юридического лица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3 ст.49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. На праве хозяйственного ведения имущество закрепляется:</w:t>
            </w:r>
          </w:p>
          <w:p>
            <w:pPr>
              <w:pStyle w:val="21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А.  за казенным предприятием;</w:t>
            </w:r>
          </w:p>
          <w:p>
            <w:pPr>
              <w:pStyle w:val="21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Б.  за муниципальным учреждением;</w:t>
            </w:r>
          </w:p>
          <w:p>
            <w:pPr>
              <w:pStyle w:val="21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В.  за государственным предприятием;</w:t>
            </w:r>
          </w:p>
          <w:p>
            <w:pPr>
              <w:pStyle w:val="21"/>
              <w:tabs>
                <w:tab w:val="clear" w:pos="708"/>
                <w:tab w:val="left" w:pos="7920" w:leader="none"/>
              </w:tabs>
              <w:spacing w:lineRule="auto" w:line="240" w:before="0" w:after="0"/>
              <w:ind w:right="174" w:hanging="0"/>
              <w:jc w:val="both"/>
              <w:rPr/>
            </w:pPr>
            <w:r>
              <w:rPr/>
              <w:t>Г.  за производственным кооперативом;</w:t>
            </w:r>
          </w:p>
          <w:p>
            <w:pPr>
              <w:pStyle w:val="TextBodyIndent"/>
              <w:tabs>
                <w:tab w:val="clear" w:pos="708"/>
                <w:tab w:val="left" w:pos="7920" w:leader="none"/>
              </w:tabs>
              <w:spacing w:before="0" w:after="0"/>
              <w:ind w:left="0" w:right="17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т.п.2 ст.113, 294 ГК РФ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8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ечение какого срока со дня передачи результата работы заказчик вправе предъявить требования, связанные с ненадлежащим качеством работы, если гарантийный срок на результат работы не установлен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В течение трех месяцев со дня передачи результата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В течение шести месяцев со дня передачи результата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В течение одного года со дня передачи результата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 разумный срок, но в пределах двух лет со дня передачи результа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724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49. Федеральные Законы подлежат официальному опубликованию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В течение 10 дней после подписан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В течение 14 дней после подписан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В течение 7 дней после подписания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На следующий день после под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3 ФЗ «О порядке опубликования…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. Покушение на преступление может быть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только умышленным действие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только неосторожным действие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и умышленным, и неосторожны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форма вины не имеет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.3 ст.30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1.  Действующее уголовное законодательство предусматривает освобождение от уголовной ответственности в связи с 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изменением обстановки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 болезнью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 актом помилования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еобходимой обороной</w:t>
            </w:r>
          </w:p>
          <w:p>
            <w:pPr>
              <w:pStyle w:val="Normal"/>
              <w:spacing w:before="0" w:after="0"/>
              <w:ind w:left="113" w:hanging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деятельным раскаянием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75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. Вправе ли судь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общему правилу при рассмотрении дела судом в коллегиальном составе воздержаться от голосования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да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нет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да, если только в рассмотрении дела участвуют более трех судей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5 Г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53. Вещно-правовым способом защиты права собственности являетс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 иск о возмещении убыт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. иск о присуждении к исполнению обязанности в натуре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 иск о возврате вещи, отданной в аренду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негаторный ис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иск о возмещении морального вре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. Кантоны – это субъекты федерации в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Инд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 Швейцар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Канаде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 Австрии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5. В случае отсутствия в населенном пункте нотариуса нотариальные действия совершают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отариусы из соседнего населенного пункта;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должностные лица органов местного самоуправления, уполномоченные на совершение этих действий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судья или помощники судей данного населенного пункта, уполномоченные на совершение этих действий.</w:t>
            </w:r>
          </w:p>
          <w:p>
            <w:pPr>
              <w:pStyle w:val="Style16"/>
              <w:ind w:left="0"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7 ст.1125 ГК РФ, ст.37 Основы о нотариат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. Судебный приговор – это:</w:t>
            </w:r>
          </w:p>
          <w:p>
            <w:pPr>
              <w:pStyle w:val="Normal1"/>
              <w:spacing w:before="0" w:after="0"/>
              <w:ind w:hanging="72"/>
              <w:rPr>
                <w:szCs w:val="24"/>
              </w:rPr>
            </w:pPr>
            <w:r>
              <w:rPr>
                <w:szCs w:val="24"/>
              </w:rPr>
              <w:t>А. постановление председателя суда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. вид определения суда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. постановление нотариуса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. постановление судьи, вынесенное по итогам рассмотрения уголовного дела по существу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57.  В зависимости от характера и тяжести совершенного преступления уголовное преследование, включая обвинение в суде, осуществляется: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только в публичном порядке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 только в публичном и частном порядке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только в публичном и частно-публичном порядке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 в публичном, частно-публичном и частном порядке.</w:t>
            </w:r>
          </w:p>
          <w:p>
            <w:pPr>
              <w:pStyle w:val="Normal"/>
              <w:spacing w:lineRule="atLeast" w:line="312"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20 У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. В соответствии с УК РФ в отношении лиц, осужденных за совершение особо тяжких преступлений судимость погашается по истечении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5-и лет после отбытия наказани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6-и лет после отбытия наказани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7-и лет после отбытия наказани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8-и лет после отбытия наказ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.3 ст.86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уг лиц, на которых распространяется действие правовой нормы , согласно общей теории права, определяется в: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гипотезе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диспозиции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санк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bCs/>
              </w:rPr>
              <w:t xml:space="preserve">60.  </w:t>
            </w:r>
            <w:r>
              <w:rPr/>
              <w:t xml:space="preserve"> </w:t>
            </w:r>
            <w:r>
              <w:rPr>
                <w:b/>
              </w:rPr>
              <w:t>Выберите виды неустойки, предусмотренные действующим законодательством:</w:t>
            </w:r>
          </w:p>
          <w:p>
            <w:pPr>
              <w:pStyle w:val="Style16"/>
              <w:ind w:left="0" w:hanging="0"/>
              <w:rPr/>
            </w:pPr>
            <w:r>
              <w:rPr/>
              <w:t>А. Обязательная;</w:t>
            </w:r>
          </w:p>
          <w:p>
            <w:pPr>
              <w:pStyle w:val="Style16"/>
              <w:ind w:left="0" w:hanging="0"/>
              <w:rPr/>
            </w:pPr>
            <w:r>
              <w:rPr/>
              <w:t>Б. Условная;</w:t>
            </w:r>
          </w:p>
          <w:p>
            <w:pPr>
              <w:pStyle w:val="Style16"/>
              <w:ind w:left="0" w:hanging="0"/>
              <w:rPr/>
            </w:pPr>
            <w:r>
              <w:rPr/>
              <w:t>В. Штрафная;</w:t>
            </w:r>
          </w:p>
          <w:p>
            <w:pPr>
              <w:pStyle w:val="Style16"/>
              <w:ind w:left="0" w:hanging="0"/>
              <w:rPr/>
            </w:pPr>
            <w:r>
              <w:rPr/>
              <w:t>Г. Альтернативная;</w:t>
            </w:r>
          </w:p>
          <w:p>
            <w:pPr>
              <w:pStyle w:val="Style16"/>
              <w:ind w:left="0" w:hanging="0"/>
              <w:rPr/>
            </w:pPr>
            <w:r>
              <w:rPr/>
              <w:t>Д. Зачетная;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 Исключительна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,Г,Д,Е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394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.  Смертная казнь  в СССР была отменена в период: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1964 – 1970 гг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 . 1947 – 1950 гг</w:t>
            </w:r>
          </w:p>
          <w:p>
            <w:pPr>
              <w:pStyle w:val="ConsNormal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1972 – 1977 гг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1988 – 1991 гг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 Президиума ВС СССР от 26.05.1947 «Об отмене смертной казни»;  Указ Президиума ВС СССР от 12.01.195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62.  Поводом для возбуждения уголовного дела является: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заявление о преступлении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 явка с повинной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сообщение о совершенном или готовящемся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туплении, полученное из иных источников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оставление в подозрении;</w:t>
            </w:r>
          </w:p>
          <w:p>
            <w:pPr>
              <w:pStyle w:val="Normal"/>
              <w:autoSpaceDE w:val="false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все вышеперечисленное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, Б, В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40 УП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.  Причинение вреда охраняемым уголовным законом интересам при обоснованном риске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мягчает наказание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Б. исключает уголовную ответственность 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. Влечет изменение квалификации преступления 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освобождает от наказания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41 У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. Если не соблюдена нотариальная форма сделки, то согласно ГК РФ последняя является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есостоявшейс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оспоримой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ничтожной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 мни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65 ГК РФ)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720" w:right="174" w:hanging="360"/>
              <w:jc w:val="both"/>
              <w:rPr>
                <w:b/>
                <w:b/>
              </w:rPr>
            </w:pPr>
            <w:r>
              <w:rPr>
                <w:b/>
              </w:rPr>
              <w:t>Гражданство предполагает: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правовую связь лица с конкретным государством; 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. взаимные права и обязанности гражданина и государства;   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право государства избавляться от преступников путем лишения их гражданства и высылки за рубеж;   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се вышеперечисленное</w:t>
            </w:r>
          </w:p>
          <w:p>
            <w:pPr>
              <w:pStyle w:val="Style16"/>
              <w:ind w:left="0"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, Б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3 ФЗ «О гражданстве РФ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6. Укажите основное отличие акта применения права от нормативного ак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 властность предписания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. порождение юридических последств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1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 индивидуально-конкретный характер.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. Какой срок установлен  для принятия наследства после его открытия: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6 месяцев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10 месяцев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2 месяца</w:t>
            </w:r>
          </w:p>
          <w:p>
            <w:pPr>
              <w:pStyle w:val="Normal"/>
              <w:spacing w:before="0" w:after="0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1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154 ГК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>
          <w:trHeight w:val="2910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68. Судей Верховного Суда РФ в соответствии с Конституцией РФ назначает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Президент РФ по представлению Совета Федерации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Совет Федерации по представлению Президента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Президент РФ по представлению высшей квалификационной коллегии судей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Президент по представлению Председателя КС РФ;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Д. Государственной Дума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Е. Государственная Дума по представлению Президента РФ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 102 КРФ)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>
          <w:trHeight w:val="3240" w:hRule="atLeast"/>
        </w:trPr>
        <w:tc>
          <w:tcPr>
            <w:tcW w:w="6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метьте верные утвер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уголовной ответственности подлежат только вменяемые физические лица, достигшие возраста , установленного УК РФ, а также юрид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в РФ признается законом фактический бр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рецидивом преступлений признается совершение умышленного преступления лицом, имеющим судимость за раннее совершенное умышленное преступление.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применение гражданского законодательства по аналогии не допускается.</w:t>
            </w:r>
          </w:p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8 У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. Судебный приказ –это:</w:t>
            </w:r>
          </w:p>
          <w:p>
            <w:pPr>
              <w:pStyle w:val="Normal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;</w:t>
            </w:r>
          </w:p>
          <w:p>
            <w:pPr>
              <w:pStyle w:val="Normal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требование одного лица к другому, подлежащее рассмотрению в определённом процессуальном порядке;</w:t>
            </w:r>
          </w:p>
          <w:p>
            <w:pPr>
              <w:pStyle w:val="Normal"/>
              <w:ind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поручение суда, издаваемое при необходимости получить доказательства, находящиеся в другом городе или районе, соответствующему  суду о производстве отдельных процессуальных действий;</w:t>
            </w:r>
          </w:p>
          <w:p>
            <w:pPr>
              <w:pStyle w:val="Style16"/>
              <w:ind w:left="0" w:right="1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121 ГП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Внимание!!! Нижеследующие задания оцениваются в 3 ба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71. Как называется ответственность, при которой кредитор вправе предъявить требование об исполнении обязательства как ко всем должникам совместно, так и к любому из них в отдельности, причем как полностью, так и в части долга.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долевая ответственность;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 солидарная ответственность;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субсидиарная ответствен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72. «Отцом» международного права принято считать</w:t>
            </w:r>
            <w:r>
              <w:rPr/>
              <w:br/>
              <w:t>А. Г.Гроция</w:t>
              <w:br/>
              <w:t>Б.  Ж.Бодена</w:t>
              <w:br/>
              <w:t>В. Ж.Ж.Руссо</w:t>
              <w:br/>
              <w:t>Г. Г.И. Тункина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73. Термин «сакрализация», соотнесенное с понятием «власть», означает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 жестокость власти;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обожествление власти;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публичность власти;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Г. легализованное принуждение.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74. В соответствии с ГПК РФ ссылка в кассационной жалобе на новые доказательства, которые не были представлены в суд первой инстанции, допускается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br/>
              <w:t>А. без ограничений</w:t>
              <w:br/>
              <w:t>Б. лишь при условии обоснования невозможности их представления в суд первой инстанции</w:t>
              <w:br/>
              <w:t>В. если они очень важны для существа дела</w:t>
              <w:br/>
              <w:t>Г. если об этом ходатайствует истец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: Б (п.2 ст.339 ГПК РФ)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75.  Какие из нижеперечисленных налогов, установленных Налоговым кодексом РФ,  являются косвенными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Налог на добычу полезных ископаемых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Налог на добавленную стоимость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Налог на доходы физических лиц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Акц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, Г.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К РФ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76. Решающим актом, лишившим церковь всех вотчин и передавшим монастыри и епархии на штатные оклады стали: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А. Указ о единонаследии 1714 г.;     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Б. Главный магистрат 1721 г.;     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В. Табель о рангах 1722 г.;  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 </w:t>
            </w:r>
            <w:r>
              <w:rPr/>
              <w:t>Г. Манифест  о секуляризации церковных земель 1764 г.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rStyle w:val="Spelle"/>
                <w:b/>
              </w:rPr>
              <w:t>77.  Манумиссией</w:t>
            </w:r>
            <w:r>
              <w:rPr>
                <w:b/>
              </w:rPr>
              <w:t xml:space="preserve"> в Древнем Риме называли процедуру: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  </w:t>
            </w:r>
            <w:r>
              <w:rPr/>
              <w:t xml:space="preserve">А. установления долгового рабства;  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 </w:t>
            </w:r>
            <w:r>
              <w:rPr/>
              <w:t xml:space="preserve">Б.  покупки раба;  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 </w:t>
            </w:r>
            <w:r>
              <w:rPr/>
              <w:t>В. освобождения раба.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>
                <w:b/>
                <w:b/>
              </w:rPr>
            </w:pPr>
            <w:r>
              <w:rPr>
                <w:b/>
              </w:rPr>
              <w:t>78. В какой из нижеперечисленных форм адвокатских образований предусмотрено заключение партнерского договора?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А. коллегия адвокатов;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Б.  юридическая консультация;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В. адвокатский кабинет;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 xml:space="preserve">Г.  адвокатское бюро.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.23 ФЗ «Об адвокатской деятельности и адвокатуре в РФ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>79.  Автором  «Слова о Законе и Благодати» является:</w:t>
              <w:br/>
            </w:r>
            <w:r>
              <w:rPr/>
              <w:t>А. Владимир Мономах;</w:t>
              <w:br/>
              <w:t>Б. Иларион</w:t>
              <w:br/>
              <w:t>В. Нил Сорский</w:t>
              <w:br/>
              <w:t>Г. Максим Гр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174" w:hanging="0"/>
              <w:rPr/>
            </w:pPr>
            <w:r>
              <w:rPr>
                <w:b/>
              </w:rPr>
              <w:t xml:space="preserve">80. Какие из перечисленных правоведов были представителями исторической школы права:  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А. С. А. Муромцев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Б. Г.Ф. Пухта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В. Г. Гуго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Г. А.Н. Радищев</w:t>
            </w:r>
          </w:p>
          <w:p>
            <w:pPr>
              <w:pStyle w:val="Style16"/>
              <w:ind w:left="0" w:right="174" w:hanging="0"/>
              <w:rPr/>
            </w:pPr>
            <w:r>
              <w:rPr/>
              <w:t>Д.  Ф. К. Савин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, В, 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 слож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 баллов</w:t>
            </w:r>
          </w:p>
        </w:tc>
      </w:tr>
    </w:tbl>
    <w:p>
      <w:pPr>
        <w:pStyle w:val="Style18"/>
        <w:ind w:left="2124"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9 КЛАСС.  1 ТУ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4740" w:h="16838"/>
      <w:pgMar w:left="1701" w:right="29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pelle">
    <w:name w:val="spelle"/>
    <w:basedOn w:val="Style13"/>
    <w:qFormat/>
    <w:rPr/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eastAsia="Times New Roman;Times New Roman" w:cs="Courier New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shd w:fill="FFFFFF" w:val="clear"/>
    </w:rPr>
  </w:style>
  <w:style w:type="character" w:styleId="6">
    <w:name w:val=" Знак Знак6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35" w:before="125" w:after="0"/>
      <w:ind w:left="10" w:hanging="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8:00Z</dcterms:created>
  <dc:creator>Сергей Ковалев</dc:creator>
  <dc:description/>
  <cp:keywords/>
  <dc:language>en-US</dc:language>
  <cp:lastModifiedBy>tokmakov</cp:lastModifiedBy>
  <cp:lastPrinted>2011-02-03T15:56:00Z</cp:lastPrinted>
  <dcterms:modified xsi:type="dcterms:W3CDTF">2011-03-09T09:28:00Z</dcterms:modified>
  <cp:revision>2</cp:revision>
  <dc:subject/>
  <dc:title>                                 ФИО члена жюри ____________________________________                   </dc:title>
</cp:coreProperties>
</file>